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 oraz środków dezynfekcyj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301-6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2.03.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jc w:val="center"/>
        <w:rPr>
          <w:b w:val="false"/>
          <w:b w:val="false"/>
          <w:iCs/>
        </w:rPr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oraz 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awiający   dopuszcza możliwość składania ofert  częściowych zgodnie z niżej podanymi pakietami :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1   - jednorazowa dostawa  materiałów  opatrunkowych ,drobnego sprzętu medycznego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 i 3 do zapytania ofertowego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iCs/>
          <w:sz w:val="20"/>
        </w:rPr>
        <w:t>PAKIET 2</w:t>
      </w:r>
      <w:r>
        <w:rPr/>
        <w:t xml:space="preserve">  -</w:t>
      </w:r>
      <w:r>
        <w:rPr>
          <w:i w:val="false"/>
          <w:sz w:val="24"/>
          <w:szCs w:val="24"/>
        </w:rPr>
        <w:t xml:space="preserve">  </w:t>
      </w:r>
      <w:r>
        <w:rPr>
          <w:b w:val="false"/>
          <w:bCs/>
          <w:i w:val="false"/>
          <w:sz w:val="22"/>
          <w:szCs w:val="22"/>
        </w:rPr>
        <w:t xml:space="preserve">jednorazowa dostawa    środków dezynfekcyjnych na jednorazową dostawę  materiałów 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 xml:space="preserve">  </w:t>
      </w:r>
      <w:r>
        <w:rPr>
          <w:b w:val="false"/>
          <w:bCs/>
          <w:i w:val="false"/>
          <w:sz w:val="22"/>
          <w:szCs w:val="22"/>
        </w:rPr>
        <w:t>środków dezynfekcyjnych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–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2 i 4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cenową w formie pisemnej  należy złożyć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16.03.2022r. do godz.10:00 </w:t>
      </w:r>
      <w:r>
        <w:rPr>
          <w:rFonts w:cs="Times New Roman" w:ascii="Times New Roman" w:hAnsi="Times New Roman"/>
          <w:sz w:val="24"/>
          <w:szCs w:val="24"/>
        </w:rPr>
        <w:t>w sekretariacie DPS nr 2 lub przesłać poczt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 oferty należy dołączyć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ełniony  formularz ofertowy   -     załącznik  nr 1  lub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3 lub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 zaakceptowane wzory umów   -   załącznik nr 5 i  nr 6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24.03.2022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anią Małgorzatę Dworak – Kierownik zespołu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8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i 2    do  zapytania ofertowego  -      szt.2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3 i 4    do zapytania ofertowego          -      szt.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5 i 6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szt. 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  klauzula RODO       - załącznik nr 7                                                           -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maszów Maz. dnia : 2022.03.09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4:00Z</dcterms:created>
  <dc:creator>grazyna</dc:creator>
  <dc:description/>
  <cp:keywords/>
  <dc:language>en-US</dc:language>
  <cp:lastModifiedBy>User</cp:lastModifiedBy>
  <cp:lastPrinted>2022-03-09T11:13:00Z</cp:lastPrinted>
  <dcterms:modified xsi:type="dcterms:W3CDTF">2022-03-09T10:14:00Z</dcterms:modified>
  <cp:revision>95</cp:revision>
  <dc:subject/>
  <dc:title/>
</cp:coreProperties>
</file>