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301-3/2022        </w: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</w:rPr>
        <w:t>Załącznik nr 3 – wzór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…../2022</w:t>
      </w:r>
    </w:p>
    <w:p>
      <w:pPr>
        <w:pStyle w:val="Normal"/>
        <w:spacing w:lineRule="auto" w:line="360"/>
        <w:rPr/>
      </w:pPr>
      <w:r>
        <w:rPr/>
        <w:t>zawarta w dniu  ……………………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y  przez   : 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ze zmianami)   po przeprowadzeniu postępowania o udzielenie zamówienia publicznego , zgodnie z Zarządzenie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4.2022r.   do  31.03.2023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/     </w:t>
      </w:r>
      <w:r>
        <w:rPr>
          <w:b/>
        </w:rPr>
        <w:t>ceny   produktów mleczarskich i tłuszczów nie mogą  ulec zmianie  w trakcie  trwania  umow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  …………………….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 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j . …………………………………………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:  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grazyna</dc:creator>
  <dc:description/>
  <cp:keywords/>
  <dc:language>en-US</dc:language>
  <cp:lastModifiedBy>User</cp:lastModifiedBy>
  <cp:lastPrinted>2022-02-21T11:35:00Z</cp:lastPrinted>
  <dcterms:modified xsi:type="dcterms:W3CDTF">2022-02-21T10:36:00Z</dcterms:modified>
  <cp:revision>64</cp:revision>
  <dc:subject/>
  <dc:title/>
</cp:coreProperties>
</file>