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zapytania  ofertowego  </w:t>
      </w:r>
    </w:p>
    <w:p>
      <w:pPr>
        <w:pStyle w:val="Heading1"/>
        <w:tabs>
          <w:tab w:val="clear" w:pos="708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sukcesywne dostawy    produktów mleczarskich i tłuszcz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GZ.2301-3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poznałem się z treścią zapytania ofertowego  , w tym   z wzorem umowy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akceptuję w pełni bez zastrzeżeń czy ograniczeń postanowienia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  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gwarantuję wykonanie całości niniejszego zamówienia  zgodnie z   treści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ytania ofertoweg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cena mojej  oferty za realizację całości niniejszego  zamówienia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.,….%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odny z obowiązującymi przepisami podatkowymi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wykonywać będę  </w:t>
      </w:r>
      <w:r>
        <w:rPr>
          <w:b/>
          <w:sz w:val="24"/>
          <w:szCs w:val="24"/>
        </w:rPr>
        <w:t>od 1.04.2022r. do 31.03.2023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zobowiązuję się do dostarczania towaru własnym transportem do DPS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ach uzgodnionych z Zamawiającym telefonicznie lub faxem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i oświadczamy ,że zaoferowane w ofercie ceny jednostkow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ie ulegną zmianie przez okres obowiązywania umowy.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/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lną część niniejszej oferty stanowią następujące dokumenty 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8:00Z</dcterms:created>
  <dc:creator>grazyna</dc:creator>
  <dc:description/>
  <cp:keywords/>
  <dc:language>en-US</dc:language>
  <cp:lastModifiedBy>User</cp:lastModifiedBy>
  <cp:lastPrinted>2022-02-21T11:32:00Z</cp:lastPrinted>
  <dcterms:modified xsi:type="dcterms:W3CDTF">2022-02-21T10:32:00Z</dcterms:modified>
  <cp:revision>15</cp:revision>
  <dc:subject/>
  <dc:title/>
</cp:coreProperties>
</file>