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Załącznik nr 3 – wzór umowy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301-5/2022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 ………/2022</w:t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……….  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prezentowaną   przez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ą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24.03.2022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 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:   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…….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31.03.2022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2-02-22T12:01:00Z</cp:lastPrinted>
  <dcterms:modified xsi:type="dcterms:W3CDTF">2022-02-22T11:02:00Z</dcterms:modified>
  <cp:revision>88</cp:revision>
  <dc:subject/>
  <dc:title/>
</cp:coreProperties>
</file>