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>Załącznik Nr 1     do zapytania ofertowego</w:t>
      </w:r>
    </w:p>
    <w:p>
      <w:pPr>
        <w:pStyle w:val="Heading1"/>
        <w:tabs>
          <w:tab w:val="clear" w:pos="0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 ofert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postępowania prowadzon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  dostawę    art. papierniczych i biurow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: </w:t>
      </w:r>
    </w:p>
    <w:p>
      <w:pPr>
        <w:pStyle w:val="Normal"/>
        <w:ind w:left="720" w:hanging="0"/>
        <w:rPr/>
      </w:pPr>
      <w:r>
        <w:rPr>
          <w:b/>
          <w:i/>
          <w:sz w:val="24"/>
          <w:szCs w:val="24"/>
        </w:rPr>
        <w:t xml:space="preserve">Dom Pomocy Społecznej Nr 2  97 – 200  Tomaszów Maz. ul. Jana Pawła II 37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/nazwa i adres , numer fax 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</w:t>
      </w:r>
      <w:r>
        <w:rPr>
          <w:b/>
          <w:sz w:val="24"/>
          <w:szCs w:val="24"/>
        </w:rPr>
        <w:t>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Osoba uprawniona do kontaktów z Zamawiającym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/imię i nazwisko ,nr telefonu  , 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   niżej podpisany   oświadczam  ,  że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a/   zapoznałem się z treścią  zapytania ofertowego , w tym   z wzorem umowy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b/   akceptuję w pełni bez zastrzeżeń czy ograniczeń postanowienia   niniejszeg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mówienia 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c/   gwarantuję wykonanie całości niniejszego zamówienia zgodnie z treścią  zapytania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fertoweg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d/   cena mojej  oferty za realizację całości niniejszego  zamówieni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tj.  załącznika nr 2   do  zapytania ofertoweg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nosi ……………………zł.  netto  plus  należny podatek VAT  ….%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godny z obowiązującymi przepisami podatkowymi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j. …………………..zł. brutto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/   zobowiązuję się do dostarczania towaru własnym transportem do DPS nr 2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i na własny koszt , w terminie do </w:t>
      </w:r>
      <w:r>
        <w:rPr>
          <w:b/>
          <w:sz w:val="24"/>
          <w:szCs w:val="24"/>
        </w:rPr>
        <w:t xml:space="preserve"> 15.03.2022r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/  zobowiązuję się do wykonania przedmiotu zamówienia zgodnie ze złożoną ofertą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enową 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w niniejszym  postępowaniu  .</w:t>
      </w: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 Integralną część niniejszej oferty stanowią następujące dokumenty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/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/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/ ……………………………………………………………………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/……………………………………………………………………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>Podpis  i pieczęć Wykonawcy zamówienia :</w:t>
      </w:r>
    </w:p>
    <w:p>
      <w:pPr>
        <w:pStyle w:val="Normal"/>
        <w:ind w:left="360" w:hanging="0"/>
        <w:rPr/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Miejscowość i data:  ……………………………………………………</w:t>
      </w:r>
      <w:r>
        <w:rPr>
          <w:b/>
          <w:sz w:val="24"/>
          <w:szCs w:val="24"/>
        </w:rPr>
        <w:t>……………………………...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                       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2:32:00Z</dcterms:created>
  <dc:creator>grazyna</dc:creator>
  <dc:description/>
  <cp:keywords/>
  <dc:language>en-US</dc:language>
  <cp:lastModifiedBy>User</cp:lastModifiedBy>
  <cp:lastPrinted>2022-02-14T12:00:00Z</cp:lastPrinted>
  <dcterms:modified xsi:type="dcterms:W3CDTF">2022-02-14T11:00:00Z</dcterms:modified>
  <cp:revision>19</cp:revision>
  <dc:subject/>
  <dc:title/>
</cp:coreProperties>
</file>