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 6 do zapytania ofertoweg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393"/>
        <w:gridCol w:w="2009"/>
        <w:gridCol w:w="2410"/>
        <w:gridCol w:w="1417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wędl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 zakupu w kg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hanging="74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Kiełbasy cienkie:</w:t>
            </w:r>
          </w:p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sur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Kiełbasy wieprzowe szeroki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icka 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mielo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del (zawartość mięsa min.60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Wędliny drobiowe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z kurcza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(min 70%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zony filet z indyka parzony(100% mięso z indyk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da drobiowa z indy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faszerowany(z widocznymi kawałkami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eń a la kaczk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Wędliny wieprzow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gotow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 /chudy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zonka krotoszyń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(100% z jednego kawałka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arzony  pas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delikatesowy ,lux , chud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pieczony( z jednego kawałka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Salceson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ceson biały  ozork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. Kaszanki i bułcza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gru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cie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ułcza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.Parów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i drobiowe (min. 65%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owa wieprzowa(min 65% mięsa wieprz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. Pasztetowa.pasztety,pieczeni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owa drobiowa(min 60%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 wieprzowy piec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czeń rzymska (pieczon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X. Kośc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wędz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schab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 ogółem netto  i brutt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ieczęć i podpis Wykonawcy: ……………………………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Miejscowość i data: …………………………………………………………………………...</w:t>
      </w:r>
    </w:p>
    <w:sectPr>
      <w:type w:val="nextPage"/>
      <w:pgSz w:orient="landscape" w:w="16838" w:h="11906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21-12-22T11:16:00Z</cp:lastPrinted>
  <dcterms:modified xsi:type="dcterms:W3CDTF">2021-12-22T10:17:00Z</dcterms:modified>
  <cp:revision>110</cp:revision>
  <dc:subject/>
  <dc:title/>
</cp:coreProperties>
</file>