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Nasz znak: GZ.2301-1/2022                                                                            </w:t>
      </w:r>
      <w:r>
        <w:rPr>
          <w:b/>
          <w:bCs/>
          <w:sz w:val="24"/>
          <w:szCs w:val="24"/>
        </w:rPr>
        <w:t xml:space="preserve"> Załącznik nr 10 – wzór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</w:rPr>
        <w:t>Umowa nr …../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świeżego mięsa wołowego, wieprzowego    </w:t>
      </w:r>
    </w:p>
    <w:p>
      <w:pPr>
        <w:pStyle w:val="Normal"/>
        <w:rPr/>
      </w:pPr>
      <w:r>
        <w:rPr/>
        <w:t xml:space="preserve">zawarta w dniu  ……………….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ą   przez  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zwaną dalej  Wykonawcą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2019  z późniejszymi zmianami) po przeprowadzeniu postępowania o udzielenie zamówienia publicznego , zgodnie z Zarządzeniem nr 14 Dyrektora DPS Nr 2 z dnia 21.12.2020r. o następującej treśc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/>
        <w:t xml:space="preserve">Zamawiający  zleca , a Wykonawca   zobowiązuje się dostarczać dla potrzeb  Domu Pomocy Społecznej nr 2              w Tomaszowie Maz. ul. Jana Pawła II 37  - </w:t>
      </w:r>
      <w:r>
        <w:rPr>
          <w:b/>
        </w:rPr>
        <w:t xml:space="preserve"> świeże /nie mrożone/ mięso wołowe, wieprzowe  </w:t>
      </w:r>
      <w:r>
        <w:rPr/>
        <w:t xml:space="preserve">zgodnie                    z normami jakościowymi    HCCP  w </w:t>
      </w:r>
      <w:r>
        <w:rPr>
          <w:b/>
        </w:rPr>
        <w:t xml:space="preserve"> terminie od   1.02.2022r.do 31.01.2023r.</w:t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dostawa   mięsa  zgodnie ze szczegółowym opisem przedmiotu zamówienia  –  załącznik nr  7 do  zapytania</w:t>
      </w:r>
    </w:p>
    <w:p>
      <w:pPr>
        <w:pStyle w:val="Normal"/>
        <w:rPr/>
      </w:pPr>
      <w:r>
        <w:rPr/>
        <w:t xml:space="preserve">    </w:t>
      </w:r>
      <w:r>
        <w:rPr/>
        <w:t>oraz ze złożoną ofertą cenową Wykonawcy  w  niniejszym  postępowaniu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8:30 w zależności od potrz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nikających z planowanych jadłospisów     do wyznaczonego magazynu żywnościowego w DPS nr 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raz  z rozładunkiem    na koszt Wykonawcy      zamówienia w   terminie i czasie uzgodnio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/</w:t>
      </w:r>
      <w:r>
        <w:rPr/>
        <w:t xml:space="preserve"> dopuszcza się możliwość dostaw   towaru  w innych terminach   niż określonych w pkt.a/ po uprzedni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 przez obie Strony.    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  /zmniejszenia/ ilości    mięsa   określo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7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/>
      </w:pPr>
      <w:r>
        <w:rPr/>
        <w:t xml:space="preserve"> </w:t>
      </w:r>
      <w:r>
        <w:rPr/>
        <w:t xml:space="preserve">5/     </w:t>
      </w:r>
      <w:r>
        <w:rPr>
          <w:b/>
        </w:rPr>
        <w:t>ceny    mięsa   nie mogą  ulec zmianie  w trakcie  trwania  umowy 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 xml:space="preserve">1.      Strony ustalają ceny   mięsa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,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ofercie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ofertowym  ilości    mięsa  oraz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g złożonej oferty   cenowej Wykonawcy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 </w:t>
      </w:r>
      <w:r>
        <w:rPr>
          <w:b/>
        </w:rPr>
        <w:t xml:space="preserve">: ………………. zł netto </w:t>
      </w:r>
      <w:bookmarkStart w:id="0" w:name="_Hlk75857797"/>
      <w:r>
        <w:rPr>
          <w:b/>
        </w:rPr>
        <w:t xml:space="preserve">plus obowiązujący podatek VAT  </w:t>
      </w:r>
    </w:p>
    <w:p>
      <w:pPr>
        <w:pStyle w:val="Normal"/>
        <w:rPr>
          <w:b/>
          <w:b/>
        </w:rPr>
      </w:pPr>
      <w:bookmarkEnd w:id="0"/>
      <w:r>
        <w:rPr/>
        <w:t xml:space="preserve">         </w:t>
      </w:r>
      <w:r>
        <w:rPr/>
        <w:t>słownie : …………………………………………………………………………………………………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Tj. </w:t>
      </w:r>
      <w:r>
        <w:rPr>
          <w:b/>
        </w:rPr>
        <w:t xml:space="preserve">……………………….. zł. brutto </w:t>
      </w:r>
    </w:p>
    <w:p>
      <w:pPr>
        <w:pStyle w:val="Normal"/>
        <w:rPr/>
      </w:pPr>
      <w:r>
        <w:rPr/>
        <w:t xml:space="preserve">          </w:t>
      </w:r>
      <w:r>
        <w:rPr/>
        <w:t>słownie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  Dopuszcza   się możliwość zmiany    wynagrodzenia  brutto  określonego pierwotnie w umowie § 3 pkt.2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 xml:space="preserve"> </w:t>
      </w:r>
      <w:r>
        <w:rPr/>
        <w:t xml:space="preserve">1.    Wykonawca zobowiązuje się do dostarczania towaru dobrej jakości.   </w:t>
      </w:r>
    </w:p>
    <w:p>
      <w:pPr>
        <w:pStyle w:val="Normal"/>
        <w:rPr>
          <w:b/>
          <w:b/>
          <w:color w:val="548DD4"/>
        </w:rPr>
      </w:pPr>
      <w:r>
        <w:rPr/>
        <w:t xml:space="preserve">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  wyznaczonym przez Zamawiającego tj.</w:t>
      </w:r>
      <w:r>
        <w:rPr>
          <w:color w:val="FF0000"/>
        </w:rPr>
        <w:t xml:space="preserve"> </w:t>
      </w:r>
      <w:r>
        <w:rPr/>
        <w:t xml:space="preserve"> do godz.10:30 tego samego dnia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miast  wadliwych produktów   w ilości wskazanej  w zamówieniu , produktów wolnych od wad </w:t>
      </w:r>
    </w:p>
    <w:p>
      <w:pPr>
        <w:pStyle w:val="Normal"/>
        <w:rPr/>
      </w:pPr>
      <w:r>
        <w:rPr/>
        <w:t xml:space="preserve">                 </w:t>
      </w:r>
      <w:r>
        <w:rPr/>
        <w:t>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szkody 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za nieterminowe uregulowanie rachunków wykonawca naliczy odsetki ustawowe za każdy dzień zwłoki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mowa może być rozwiązana przez każdą ze stron za 1-miesięcznym wypowiedzeniem.</w:t>
      </w:r>
    </w:p>
    <w:p>
      <w:pPr>
        <w:pStyle w:val="Normal"/>
        <w:rPr/>
      </w:pPr>
      <w:r>
        <w:rPr/>
        <w:t xml:space="preserve">2.Zamawiajacy może odstąpić od umowy bez konieczności uprzedzania o zamiarze odstąpienia od umowy  i be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potrzeby wyznaczania dodatkowego terminu do usunięcia naruszeń umowy w przypadku minimum 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5 pkt 2 litera a/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szelkie ewentualne spory między stronami niniejszej umowy będzie  rozstrzygać   sąd  właściwy dla siedziby Zamawiającego.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7:00Z</dcterms:created>
  <dc:creator>grazyna</dc:creator>
  <dc:description/>
  <cp:keywords/>
  <dc:language>en-US</dc:language>
  <cp:lastModifiedBy>User</cp:lastModifiedBy>
  <cp:lastPrinted>2021-12-22T14:32:00Z</cp:lastPrinted>
  <dcterms:modified xsi:type="dcterms:W3CDTF">2021-12-22T13:35:00Z</dcterms:modified>
  <cp:revision>58</cp:revision>
  <dc:subject/>
  <dc:title/>
</cp:coreProperties>
</file>