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 do zapytania ofertowego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Formularz  ofertowy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dla postępowania prowadzonego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na sukcesywne dostawy   drob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Numer sprawy:GZ.2301-1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,e-mail /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/   zapoznałem się z treścią wzoru umowy  i akceptuję w pełni bez zastrzeżeń jej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anowienia oraz gwarantuję  wykonanie całości niniejszego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jej treścią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/   cena mojej  oferty za realizację  całości niniejszego 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ilości zawartych w załączniku  nr 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  VAT .. ..%  zgod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obowiązującymi przepisami podatkowymi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niniejsze zamówienie   wykonywać będę    od dnia </w:t>
      </w:r>
      <w:r>
        <w:rPr>
          <w:b/>
          <w:sz w:val="24"/>
          <w:szCs w:val="24"/>
        </w:rPr>
        <w:t xml:space="preserve">  01.02.2022r. do 31.01.2023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dostarczania towaru własnym transportem do DPS nr 2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lościach i terminie uzgodnionym z Zamawiającym telefonicznie lub faxe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zobowiązuję się do wykonania przedmiotu zamówienia zgodnie ze złożoną ofertą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w niniejszym postępowaniu  i oświadczam ,że ceny nie ulegną  zmianie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okresie obowiązywania umowy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i miejscu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znaczonym przez Zamawiającego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oświadczamy , że  niniejsza oferta aktualna jest przez okres 30 dni od term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kładania ofert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gralną  część niniejszej oferty stanowią następujące dokumen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Miejscowość i data:  ………………………</w:t>
      </w:r>
      <w:r>
        <w:rPr>
          <w:b/>
          <w:sz w:val="24"/>
          <w:szCs w:val="24"/>
        </w:rPr>
        <w:t>……………………………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58:00Z</dcterms:created>
  <dc:creator>grazyna</dc:creator>
  <dc:description/>
  <cp:keywords/>
  <dc:language>en-US</dc:language>
  <cp:lastModifiedBy>User</cp:lastModifiedBy>
  <cp:lastPrinted>2021-12-23T12:24:00Z</cp:lastPrinted>
  <dcterms:modified xsi:type="dcterms:W3CDTF">2021-12-23T11:24:00Z</dcterms:modified>
  <cp:revision>17</cp:revision>
  <dc:subject/>
  <dc:title/>
</cp:coreProperties>
</file>