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60"/>
        <w:gridCol w:w="800"/>
        <w:gridCol w:w="1080"/>
        <w:gridCol w:w="1080"/>
        <w:gridCol w:w="820"/>
        <w:gridCol w:w="1080"/>
      </w:tblGrid>
      <w:tr>
        <w:trPr>
          <w:trHeight w:val="408" w:hRule="atLeast"/>
        </w:trPr>
        <w:tc>
          <w:tcPr>
            <w:tcW w:w="88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WYKAZ LEKÓW DO POMOCY DORAŹNEJ    -  Załącznik nr 4 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88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88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a lek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ENA NETTO ZA O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ntan maść 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x tabl. x 20 ta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tabl. 1,0 x 6 tab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żel 7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pap 500 mg x 24 tab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amid+Coffeinum 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ol C krople 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rmatol pr.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buprom max x 24 tab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ople żołądkowe 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oton 1000 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ść  arni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rwosol krople 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furaksazyd  200 mg x 12 tab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-spa forte 0,08 g x 20 ta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rofen forte tabl. x 24 ta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tanisept płyn 250 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liwka typu "Bambino" 300 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nthenol 150 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cetamol 500 mg x 30 tab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gmentum Caste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phacholin x 30 tab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ivanol 100mg x 5 ta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irytus salicylowy 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ylimarol 70 mg x 30 tab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lidol tabl. x 10 tab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da utleniona 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 ogółem netto i brut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 podpis Wykonawcy: 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jscowość i data: 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3:00Z</dcterms:created>
  <dc:creator>User</dc:creator>
  <dc:description/>
  <cp:keywords/>
  <dc:language>en-US</dc:language>
  <cp:lastModifiedBy>User</cp:lastModifiedBy>
  <cp:lastPrinted>2021-11-24T11:43:00Z</cp:lastPrinted>
  <dcterms:modified xsi:type="dcterms:W3CDTF">2021-11-24T10:43:00Z</dcterms:modified>
  <cp:revision>2</cp:revision>
  <dc:subject/>
  <dc:title/>
</cp:coreProperties>
</file>