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20"/>
        <w:gridCol w:w="880"/>
        <w:gridCol w:w="1080"/>
        <w:gridCol w:w="1080"/>
        <w:gridCol w:w="1080"/>
        <w:gridCol w:w="1080"/>
      </w:tblGrid>
      <w:tr>
        <w:trPr>
          <w:trHeight w:val="1485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pl-PL"/>
              </w:rPr>
              <w:t xml:space="preserve">Załącznik nr 2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Przybliżony asortyment i ilości leków dla potrzeb mieszkańców naszego Domu na podstawie wystawionych recept /również leków złożonych tj. robionych/, 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za które DPS pokrywa opłaty ryczałtowe i częściową odpłatność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do wysokości limitu ceny, przewidzianą w przepisach o powszechnym ubezpieczeniu w NF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300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500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cupro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enocumarol 4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dum folicum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dut 0,5 x 3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ster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ster 5 mg x 9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g x 3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g x 9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eksa 10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en 5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lan 15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ineton 2 mg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neta 0,01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hagan (kr.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ksiklav 625 (500+125g)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0,5g x 16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1 g x 16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gentum Nitricum 0,25% 1000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amax 500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ntra 5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rtin 5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2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4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6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auman Ag z maścią 1x 10 c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vasterol 2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rovent N /aerozol wziewny/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gmentin 1 g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vasart 8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zopt (kr.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2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hixen 15 mg x 50 t. 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hixen 50 mg x 50 t. p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pronex 250 mg x 1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pronex 500 mg x 10 tabl.pow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04 g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nazepamum 0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oaxil 12,5 mg x 30 tabl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our PLUS x 50 pask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our TS x 50 pask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4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-Prenessa 4mg/1,25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sopt (kr.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lacin C x 16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caldol roztw.do wstrz.0,05/ml 5amp 1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300 x 30 tabl powl o p/działani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saszet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tabl powl o p/działani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rmovate 0,5 mg/ml 25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prel MR 0,06 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Duo 0,075g x 3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goxin 0,1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sin SR 1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+ 65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0,0375g+0,325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0,5 g x 20 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1 g x 20 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Trav (kr.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racef 500 mg x 12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iquis 2,5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nera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nera 4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1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corton 20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tform 50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50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75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00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vertas 4,6mg/24h x 30 sasz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stum g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aster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20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400 ret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4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6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aginum 0,05 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semidum 0,04 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M 30  5x3ml   1 opk =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0,3% (kr. do oczu) 5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inj.dom.doz. 0,08g/2ml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aGen 1 mg HYPO - KIT fiol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bay 5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phage 50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1 mg x 4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viran 0,8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apen SR 1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ix Combi 5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Abasaglar 100 j.m. 1 amp x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Humalog 5 amp x 3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Insulatard Penfil 100 j.m/ ml x 5 fio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NovoRapid Penfil 100j/ml x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4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ruxol Mono maść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poz prolong. 0,75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2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250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500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cid 0,5 g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ventiax 5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2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ipil 4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ulosum Hasco sir2,5g/5ml 150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mbrinex 2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trox 75 mg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iprol 5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peramid 2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250 mg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125 mg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62,5 mg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HBS 125 0,125 g x 10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cholesterolem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gentamycyną 100g/200g - skład: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ycyni          0,2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i             1,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izini            1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E                      3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A                  400,000j.m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% sol.acc.bolici    3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noini                 25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cerini ad.        100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.f.ung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tranowa 2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witaminowa lek robiony 200 ml - skład:                         Vit A 200.000j                                                          Vit D3 60.000j                                                           Vit E 0,06                                                         Ag.destill 40,0                                                Lekobaza ad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20 mg x 28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40 mg x 28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tinon 60 mg x 1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5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4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zebit 1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flonide 200 x 60 kaps. wziewny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rit 100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valis 15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0,9% amp x 5 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10% płyn robiony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5% płyn robiony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om mitte 0,1 g + 0, 025 g x 10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roxen żel  100mg/ml-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card 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let 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dal 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0,5% płyn robiony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2% - płyn robiony 5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4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6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urotop ret.300 mg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mesil 100 mg x 30 saszet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omint 0,4 x 200 daw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cin 0,4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paza 2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vate ungwent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tensin 0,5% (kr.do oczu 5m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fen 75 mg x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sal 0,4 mg x 3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gotal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toprazol 2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enytoinum WZF 10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ramil 5 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łyn skład: 0,9% NaCl  500,0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4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10 mg x 28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2,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art 8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orutin (kr 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nessa 4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10 x 30 tabl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5 x 30 tabl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tamnic 0,4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der składowy z cynkiem 200,0 - skład:                 Ac.borici 2.0                                                           Zinci oxyd.12                                                          Talci veneti 146                                                 M.f.pulva ad 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losin 0,4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fastin 10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podrin 2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spolept 2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pryna SR 2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5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vera 0,02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vera 0,5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vera 1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com (kr. do oczu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prost (kr.do oczu)0,05 m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lid 0,15 g x 1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taloft 5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card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hexal 2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sterol 1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500 mg x 6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500 mg x 9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850 mg x 9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linco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10 cm x  1o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20 cm x 1o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25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5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100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lpiryd 50 x 2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ersourb Ag 10 cm x 20 c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esourb Ag 10 cm x 10c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ntum Ros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ntum Verde are30 ml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gretol CR 40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mizek 4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tensif SR 1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lorid 5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sercin 25 x 5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2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40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lipin 2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0,05 x 2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1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2,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5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tico CR 75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osicam 15 mg x 2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idox 100 mg x 1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ox 0,4 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sacor 16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zek 8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silip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olin aerozol 0,1 mg 200 daw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sisol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00 x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mg/2ml x 5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10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2,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5 mg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or 6,25 x 3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15 mg x 14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20 mg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orimax 500 mg x 10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firon /wziewny/ 120 ka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1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2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1,5 g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750 mg x 10 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1000 x 16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250 x 16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ocor 20 x 28 tab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yrtec 0,01 g x 30 tabl. powle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artość ogółem netto i brutto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iejscowość i data: 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5:00Z</dcterms:created>
  <dc:creator>User</dc:creator>
  <dc:description/>
  <cp:keywords/>
  <dc:language>en-US</dc:language>
  <cp:lastModifiedBy>User</cp:lastModifiedBy>
  <dcterms:modified xsi:type="dcterms:W3CDTF">2021-11-24T11:35:00Z</dcterms:modified>
  <cp:revision>1</cp:revision>
  <dc:subject/>
  <dc:title/>
</cp:coreProperties>
</file>