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  sukcesywne dostawy lek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la   Domu Pomocy Społecznej nr 2 w Tomaszowie Maz.  ul. Jana Pawła II 37  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Heading1"/>
        <w:jc w:val="center"/>
        <w:rPr>
          <w:sz w:val="24"/>
          <w:szCs w:val="24"/>
        </w:rPr>
      </w:pPr>
      <w:r>
        <w:rPr>
          <w:i w:val="false"/>
          <w:sz w:val="24"/>
          <w:szCs w:val="24"/>
        </w:rPr>
        <w:t>Zamówienie publiczne  do 130 000 złot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GZ.2301-29/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:   2021.11.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m Pomocy Społecznej Nr 2 w Tomaszowie Maz. ul. Jana Pawła II  37 w związku  z prowadzeniem postępowania o zamówienie publiczne o wartości  poniżej 130 000 złotych   zaprasza    do  złożenia  oferty  cenowej  na   sukcesywne dostawy leków na potrzeby  naszego Domu     </w:t>
      </w:r>
      <w:r>
        <w:rPr>
          <w:rFonts w:cs="Times New Roman" w:ascii="Times New Roman" w:hAnsi="Times New Roman"/>
          <w:b/>
        </w:rPr>
        <w:t xml:space="preserve">w okresie                           od 01.01.2022r .do 31.12.2022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dstawą  wyceny leków  refundowanych jest Obwieszczenie Ministra Zdrowia  z dnia                      21  października 2021r .  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Przedmiot i wielkość  zamówienia  ,sposób realizacji ,zasady rozliczeń za wykonanie dostaw itp. określone są w załącznikach nr 2 ,3 i 4  , we wzorze  umowy –załącznik nr 5  ,które stanowią załączniki do niniejszego zapytania.  </w:t>
      </w:r>
      <w:r>
        <w:rPr>
          <w:b w:val="false"/>
          <w:bCs/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Cs w:val="22"/>
        </w:rPr>
        <w:t>Kryterium wyboru oferty najkorzystniejszej  jest   cena  - 100% 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</w:t>
      </w:r>
      <w:r>
        <w:rPr>
          <w:rFonts w:cs="Times New Roman" w:ascii="Times New Roman" w:hAnsi="Times New Roman"/>
          <w:bCs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</w:t>
      </w:r>
      <w:r>
        <w:rPr>
          <w:rFonts w:cs="Times New Roman" w:ascii="Times New Roman" w:hAnsi="Times New Roman"/>
          <w:bCs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b/   po dokonaniu oceny punktowej przyznane punkty zostaną pomnożone  przez procentow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wagę kryterium z dokładnością do dwóch miejsc po  przecinku .</w:t>
      </w: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d/  </w:t>
      </w:r>
      <w:r>
        <w:rPr>
          <w:rFonts w:cs="Times New Roman" w:ascii="Times New Roman" w:hAnsi="Times New Roman"/>
          <w:bCs/>
        </w:rPr>
        <w:t>Zamawiający przygotuje protokół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 oferty należy dołączyć następujące dokument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wypełniony formularz oferty  - 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/ wypełnione załączniki cenowe leków nr 2 , 3,4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zaakceptowany wzór umowy – załącznik nr 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4/ </w:t>
      </w:r>
      <w:r>
        <w:rPr>
          <w:rFonts w:cs="Times New Roman" w:ascii="Times New Roman" w:hAnsi="Times New Roman"/>
          <w:bCs/>
          <w:sz w:val="20"/>
          <w:szCs w:val="20"/>
        </w:rPr>
        <w:t>aktualny odpis z właściwego rejestru /np. KRS lub  wpis do CEIDG-centralna ewidencja i informacja                   o działalności gospodarczej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 , jeżeli odrębne przepisy wymagają wpisu do rejestru ,wystawione nie  wcześniej niż  6 m-cy przed upływem składania ofert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aktualne zezwolenie Głównego Inspektora Farmaceutycznego lub odpowiednio miejscowo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Wojewódzkiego Inspektora Farmaceutycznego    na prowadzenie działalności w zakresi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rowadzenia hurtowni farmaceutycznej lub aptek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Dokumenty ujęte w pkt 4 i 5  mogą  być przedstawione w formie oryginału lub kserokopi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świadczonej za zgodność z oryginałem przez Wykonawcę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Ofertę należy składać </w:t>
      </w:r>
      <w:r>
        <w:rPr>
          <w:rFonts w:cs="Times New Roman" w:ascii="Times New Roman" w:hAnsi="Times New Roman"/>
          <w:b/>
          <w:u w:val="single"/>
        </w:rPr>
        <w:t>w  zamkniętej  kopercie</w:t>
      </w:r>
      <w:r>
        <w:rPr>
          <w:rFonts w:cs="Times New Roman" w:ascii="Times New Roman" w:hAnsi="Times New Roman"/>
        </w:rPr>
        <w:t xml:space="preserve">  z dopiskiem 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b/>
          <w:i/>
        </w:rPr>
        <w:t xml:space="preserve">Dom  Pomocy Społecznej Nr 2     97-200 Tomaszów Maz. ul. Jana Pawła II 37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 xml:space="preserve">Dostawa   leków”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  Wykonawca może złożyć tylko jedną ofertę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4.    Oferty złożone po terminie zostaną niezwłocznie zwrócone bez otwierania  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   Oferta wraz z załącznikami winna być napisana w języku polskim w formie pisemnej ,na 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.    W przypadku podpisania oferty przez pełnomocnika   należy załączyć pełnomocnictwo.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7    Każda strona oferty  winna być ponumerowana  i połączona ze sobą w sposób uniemożliwiający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ich zdekompletowanie , Zamawiający nie odpowiada za brakujące strony w ofercie ,jeżeli ofert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nie jest trwale spięta .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8.    Wszelkie poprawki w ofercie muszą być parafowane przez osobę upoważnioną do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9.   Koszty przygotowania i złożenia oferty ponosi Wykonawca .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fertę  należy złożyć do dnia 10.12.2021r. do godz.10:00 w sekretariacie Domu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fertę należy złożyć    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pisemnej na adres Dom Pomocy Społecznej Nr 2 w Tomaszowie Maz. ul. Jana Pawła II 37.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otrzymane przez Zamawiającego po terminie  składania ofert    zostaną  niezwłocznie zwrócone Wykonawcy  .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amawiający wyznacza do bezpośredniego kontaktowania się  i do udzielania wyjaśnień następujące osoby :         - Pani Grażyna Klimowicz           -     Kierownik sekcji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- Pani  Wiesława Tkaczyk            -     Kierownik zespołu  </w:t>
      </w:r>
      <w:r>
        <w:rPr>
          <w:rFonts w:cs="Times New Roman" w:ascii="Times New Roman" w:hAnsi="Times New Roman"/>
          <w:b/>
          <w:i/>
        </w:rPr>
        <w:t xml:space="preserve"> /w sprawie leków /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 godz.7.oo-15.oo./ od poniedziałku do piątku włącznie /   Tel/fax 044 7243247</w:t>
      </w:r>
      <w:r>
        <w:rPr>
          <w:szCs w:val="22"/>
        </w:rPr>
        <w:t xml:space="preserve">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/  Nie złożono żadnej oferty ,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/ Wystąpi istotna zmiana okoliczności powodująca ,że prowadzone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e lub wykonanie zamówienia nie leży w interesie publicznym ,czego nie można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yło wcześniej przewidzieć ,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awiający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niezwłocznie po wyborze oferty  najkorzystniejszej Zamawiający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zamieści informację w miejscu publicznie dostępnym w siedzibie  Zamawiającego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podając nazwę firmy adres wykonawcy i uzasadnienie wyboru oraz na stronie internetowej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www.bip.dps2.vernet</w:t>
        </w:r>
      </w:hyperlink>
      <w:r>
        <w:rPr>
          <w:rFonts w:cs="Times New Roman" w:ascii="Times New Roman" w:hAnsi="Times New Roman"/>
          <w:u w:val="single"/>
        </w:rPr>
        <w:t xml:space="preserve">.pl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W załączeniu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/  formularz ofertowy – zał. nr 1   -    szt.1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/  wykazy leków -  zał.2, 3 ,4        -    szt.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/  wzór umowy – zał. nr 5             -    szt.1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4/RODO   - załącznik nr 6              -    szt. 1.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twierdził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Tomaszów Maz.dn.2021.11.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200"/>
      <w:ind w:left="720" w:hanging="0"/>
      <w:contextualSpacing/>
    </w:pPr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48:00Z</dcterms:created>
  <dc:creator>grazyna</dc:creator>
  <dc:description/>
  <cp:keywords/>
  <dc:language>en-US</dc:language>
  <cp:lastModifiedBy>User</cp:lastModifiedBy>
  <cp:lastPrinted>2021-11-24T11:53:00Z</cp:lastPrinted>
  <dcterms:modified xsi:type="dcterms:W3CDTF">2021-11-24T10:55:00Z</dcterms:modified>
  <cp:revision>39</cp:revision>
  <dc:subject/>
  <dc:title/>
</cp:coreProperties>
</file>