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  nr 2 do zapytania ofertowego</w:t>
      </w:r>
    </w:p>
    <w:p>
      <w:pPr>
        <w:pStyle w:val="Normal"/>
        <w:ind w:firstLine="14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ybliżony asortyment i ilości   art. mleczarskich  i tłuszczów  planowane do zakup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 okresie  01.01.2022r do 31.12.202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851"/>
        <w:gridCol w:w="1417"/>
        <w:gridCol w:w="1843"/>
        <w:gridCol w:w="3119"/>
        <w:gridCol w:w="1275"/>
        <w:gridCol w:w="2977"/>
      </w:tblGrid>
      <w:tr>
        <w:trPr>
          <w:trHeight w:val="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i/>
                <w:iCs/>
                <w:sz w:val="24"/>
                <w:szCs w:val="24"/>
              </w:rPr>
              <w:t>Jed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Ilości planowane do zakup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netto w zł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i/>
                <w:iCs/>
                <w:sz w:val="24"/>
                <w:szCs w:val="24"/>
              </w:rPr>
              <w:t>Wartość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      </w:t>
            </w:r>
            <w:r>
              <w:rPr>
                <w:b/>
                <w:i/>
                <w:iCs/>
                <w:sz w:val="24"/>
                <w:szCs w:val="24"/>
              </w:rPr>
              <w:t>%V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Wartość brutto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leko  2 %  op.min.5 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mietana 18 % lux  380g- 400 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garyna  zwykła op.250 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rgaryna do smarowania pieczywa op.500g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ło śmietankow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 zawartość tłuszczu min 60%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waróg tłust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 topiony op.100 g. typu Hochlan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 topiony op.25 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erek homogenizowany owocowy op.150 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  żółty twardy  typu gouda, tylżyc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jogurt naturalny op.380g– 400 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jogurty owocowy op.150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ek śmietankowy do smarowania pieczywa różne smaki  op.100-120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urt naturalny  op.130 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150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fir op.1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ożdże op.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erki homogenizowane naturaln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p. 150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ek typu fromage (80g- 120g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óżne sma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ek topiony w plastrach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/op. 8 pl. Pakowanych w osobne   folie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gółem netto i brutt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częć i podpis Wykonawcy: 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iejscowość i data : ………………………………………………………………………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</dc:creator>
  <dc:description/>
  <cp:keywords/>
  <dc:language>en-US</dc:language>
  <cp:lastModifiedBy>User</cp:lastModifiedBy>
  <cp:lastPrinted>2021-11-15T13:49:00Z</cp:lastPrinted>
  <dcterms:modified xsi:type="dcterms:W3CDTF">2021-11-15T13:05:00Z</dcterms:modified>
  <cp:revision>115</cp:revision>
  <dc:subject/>
  <dc:title>Załącznik do „zapytania o cenę” na nabiał.</dc:title>
</cp:coreProperties>
</file>