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 do zapytania ofertow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cenowa na pieluchomajtki i wkłady anatom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okresie 1.01.2022r. do 31.12.2022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g stanu  wniosków wystawionych na dzień  31.10.2021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43"/>
        <w:gridCol w:w="1698"/>
        <w:gridCol w:w="1276"/>
        <w:gridCol w:w="1275"/>
        <w:gridCol w:w="1409"/>
        <w:gridCol w:w="1414"/>
        <w:gridCol w:w="10"/>
        <w:gridCol w:w="1406"/>
        <w:gridCol w:w="10"/>
        <w:gridCol w:w="1226"/>
        <w:gridCol w:w="10"/>
        <w:gridCol w:w="1097"/>
        <w:gridCol w:w="10"/>
        <w:gridCol w:w="1339"/>
        <w:gridCol w:w="10"/>
      </w:tblGrid>
      <w:tr>
        <w:trPr>
          <w:trHeight w:val="23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miar pielucho-maj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wkład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tomii-cz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zewidywana roczna ilość   pieluchomajte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w danym rozmiarze i wkładów  anatom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erowana cena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 1 sz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opł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FZ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 1sz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brutto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pł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uiszczenia przez DP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 1 szt.(brutto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pł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o uiszczenia prze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szkań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 1 sz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.(brutto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artość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ocz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 pielucho-majt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brutto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oczna dopłaty przez NFZ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brutto)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artość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ocz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płaty przez DP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brutto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artość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ocz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płaty prze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szkań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brutto)</w:t>
            </w:r>
          </w:p>
        </w:tc>
      </w:tr>
      <w:tr>
        <w:trPr>
          <w:trHeight w:val="8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ol. 3 x kol. 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ol.3 x kol 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ol.3 x kol.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ol.3 x kol. 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2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52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8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kłady anatomicz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Extr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mi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x29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160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80" w:hRule="atLeast"/>
        </w:trPr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Wartość ogółem 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ieczęć i podpis Wykonawcy: 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Miejscowość i data: 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3:00Z</dcterms:created>
  <dc:creator>grazyna</dc:creator>
  <dc:description/>
  <cp:keywords/>
  <dc:language>en-US</dc:language>
  <cp:lastModifiedBy>User</cp:lastModifiedBy>
  <cp:lastPrinted>2021-11-05T12:09:00Z</cp:lastPrinted>
  <dcterms:modified xsi:type="dcterms:W3CDTF">2021-11-05T11:10:00Z</dcterms:modified>
  <cp:revision>23</cp:revision>
  <dc:subject/>
  <dc:title/>
</cp:coreProperties>
</file>