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apytanie ofertowe dla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 sukcesywne dostawy pieluchomajtek i wkładek anatomiczny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la   Domu Pomocy Społecznej nr 2 w Tomaszowie Maz.  ul. Jana Pawła II 37  .</w:t>
      </w:r>
      <w:r>
        <w:rPr>
          <w:b/>
          <w:i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 sprawy:   GZ.2301-  25/202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Data:2021.11.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I.</w:t>
      </w:r>
      <w:r>
        <w:rPr/>
        <w:t xml:space="preserve">  Dom Pomocy Społecznej Nr 2 w Tomaszowie Maz.   ul. Jana Pawła II  37  zaprasza   do złożenia  oferty cenowej na sukcesywne dostawy  pieluchomajtek  oddychających na całej powierzchni oraz wkładek anatomicznych  dla mieszkańców naszej placówki w roku 2022 .</w:t>
      </w:r>
      <w:r>
        <w:rPr>
          <w:b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a roczna ilość pieluchomajtek i wkładek anatomicznych wg stanu na dzień 31.10.2021r. zawarta jest w załączniku nr 1 do niniejszego zapytania ,który należy wypełnić i dołączyć do ofer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cześnie informujemy , że ilość pieluchomajtkek i wkładek anatomicznych      może ulec zmianie w ciągu roku z powodu zmiany ilości osób przewidzianych do zaopatrzenia w wymienione wyroby  medyczne.</w:t>
      </w:r>
    </w:p>
    <w:p>
      <w:pPr>
        <w:pStyle w:val="Normal"/>
        <w:rPr>
          <w:b/>
          <w:b/>
        </w:rPr>
      </w:pPr>
      <w:bookmarkStart w:id="0" w:name="_Hlk25921339"/>
      <w:bookmarkEnd w:id="0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25921339"/>
      <w:bookmarkEnd w:id="1"/>
      <w:r>
        <w:rPr/>
        <w:t>Cena pieluchomajtek  i wkładek nie może ulec zmianie w trakcie trwania umowy.</w:t>
      </w:r>
    </w:p>
    <w:p>
      <w:pPr>
        <w:pStyle w:val="Normal"/>
        <w:rPr>
          <w:b/>
          <w:b/>
        </w:rPr>
      </w:pPr>
      <w:r>
        <w:rPr/>
        <w:t>Sposób realizacji, zasady rozliczeń za wykonanie dostaw itp.określone są we wzorze umowy – załącznik nr 2  do niniejszego zapytania</w:t>
      </w:r>
    </w:p>
    <w:p>
      <w:pPr>
        <w:pStyle w:val="Normal"/>
        <w:spacing w:lineRule="auto" w:line="360" w:before="0" w:after="200"/>
        <w:ind w:left="1440" w:hanging="0"/>
        <w:jc w:val="both"/>
        <w:rPr>
          <w:b/>
          <w:b/>
        </w:rPr>
      </w:pPr>
      <w:r>
        <w:rPr>
          <w:b/>
        </w:rPr>
        <w:t xml:space="preserve">II. Wymagany termin realizacji zamówienia: </w:t>
      </w:r>
    </w:p>
    <w:p>
      <w:pPr>
        <w:pStyle w:val="Normal"/>
        <w:spacing w:lineRule="auto" w:line="360" w:before="0" w:after="200"/>
        <w:ind w:left="14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d 01.01.2022r do 31.12.2022r.   </w:t>
      </w:r>
    </w:p>
    <w:p>
      <w:pPr>
        <w:pStyle w:val="Normal"/>
        <w:spacing w:lineRule="auto" w:line="360" w:before="0" w:after="200"/>
        <w:ind w:left="14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II.    Opis sposobu przygotowania ofert :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1.Ofertę należy składać </w:t>
      </w:r>
      <w:r>
        <w:rPr>
          <w:b/>
          <w:u w:val="single"/>
        </w:rPr>
        <w:t>w  zamkniętej  kopercie</w:t>
      </w:r>
      <w:r>
        <w:rPr/>
        <w:t xml:space="preserve">  z dopiskiem 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</w:t>
      </w:r>
      <w:r>
        <w:rPr>
          <w:b/>
          <w:i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-   dostawa pieluchomajtek  i wkładek anatomicznych”     </w:t>
      </w:r>
    </w:p>
    <w:p>
      <w:pPr>
        <w:pStyle w:val="Normal"/>
        <w:rPr/>
      </w:pPr>
      <w:r>
        <w:rPr/>
        <w:t xml:space="preserve">   </w:t>
      </w:r>
      <w:r>
        <w:rPr/>
        <w:t>2.    Wykonawca może złożyć tylko jedną ofertę 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/>
        <w:t>4.    Oferty złożone po terminie zostaną niezwłocznie zwrócone bez otwierania  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>5.    Oferta wraz z załącznikami winna być napisana w języku polskim w formie pisemnej 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łasnoręcznie przez osobę upoważnioną do  reprezentowania firmy na zewnątrz,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6.    W przypadku podpisania oferty przez pełnomocnika   należy załączyć pełnomocnictwo.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    Każda strona oferty  winna być ponumerowana  i połączona ze sobą w sposób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niemożliwiający ich zdekompletowanie , Zamawiający nie odpowiada za brakując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trony w ofercie ,jeżeli oferta nie jest trwale spięta 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podpisywania ofert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9.   Koszty przygotowania i złożenia oferty ponosi Wykonawca .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  W przypadku wyboru oferty złożonej przez Wykonawców ubiegających się wspólni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 udzielenie zamówienia Zamawiający może żądać przed zawarciem umowy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zedstawienia umowy  regulującej współpracę  tych Wykonawców . </w:t>
      </w:r>
    </w:p>
    <w:p>
      <w:pPr>
        <w:pStyle w:val="Normal"/>
        <w:rPr>
          <w:b/>
          <w:b/>
        </w:rPr>
      </w:pPr>
      <w:r>
        <w:rPr>
          <w:b/>
        </w:rPr>
        <w:t>Do oferty należy dołączyć 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ktualny odpis z właściwego rejestru /np. KRS lub  wpis do CEIDG-centralna ewidencja i  informacja o działalności gospodarczej/</w:t>
      </w:r>
      <w:r>
        <w:rPr>
          <w:b/>
        </w:rPr>
        <w:t xml:space="preserve"> </w:t>
      </w:r>
      <w:r>
        <w:rPr>
          <w:bCs/>
        </w:rPr>
        <w:t xml:space="preserve"> , jeżeli odrębne przepisy wymagają wpisu do rejestru ,wystawione nie  wcześniej niż  6 m-cy przed upływem składania ofert.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Dokumenty o których mowa w pkt  1  mogą być przedstawione w formie oryginału    lub kserokopii poświadczonej za zgodność z oryginałem. Poświadczenie kserokopii  może zostać dokonane przez Wykonawcę.</w:t>
      </w: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Zaakceptowany wzór umowy – załącznik nr  2  do zapytania ofertoweg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ypełniony  załącznik cenowy  na pieluchomajtki  i wkładki anatomiczne</w:t>
      </w:r>
    </w:p>
    <w:p>
      <w:pPr>
        <w:pStyle w:val="Normal"/>
        <w:ind w:left="945" w:hanging="0"/>
        <w:rPr>
          <w:bCs/>
        </w:rPr>
      </w:pPr>
      <w:r>
        <w:rPr>
          <w:bCs/>
        </w:rPr>
        <w:t xml:space="preserve">-  załącznik nr 1 do zapytania ofertowego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</w:t>
      </w:r>
      <w:r>
        <w:rPr>
          <w:bCs/>
        </w:rPr>
        <w:t xml:space="preserve">5.   </w:t>
      </w:r>
      <w:r>
        <w:rPr>
          <w:b/>
        </w:rPr>
        <w:t>Po jednym opakowaniu  pieluchomajtek  dziennych w każdym rozmiarz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raz wkładek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 .  Cena  - 70%   </w:t>
      </w:r>
    </w:p>
    <w:p>
      <w:pPr>
        <w:pStyle w:val="Akapitzlist"/>
        <w:spacing w:lineRule="auto" w:line="360"/>
        <w:ind w:left="708" w:hanging="0"/>
        <w:rPr>
          <w:b/>
          <w:b/>
          <w:bCs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kryterium cena zostanie zastosowany następujący wzór matematyczny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C min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C  = ………………………………..  x 100 pkt  x 70%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C oferty badanej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 xml:space="preserve">gdzie :    C min – najniższa zaoferowana  cena brutto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C oferty badanej – cena brutto   w badanej ofercie  </w:t>
      </w:r>
    </w:p>
    <w:p>
      <w:pPr>
        <w:pStyle w:val="Normal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C – liczba punktów przyznana danej ofercie w kryterium cena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Po dokonaniu oceny punktowej przyznane punkty zostaną pomnożone  przez  procentowa wagę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kryterium z dokładnością do dwóch miejsc po  przecinku .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 Ocena przydatności  w warunkach  Zamawiającego   -  waga 3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kryterium „ocena przydatności w warunkach Zamawiającego” ocenie zostaną poddane następujące cechy  załączonych do ofert pieluchomajtek :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/ chłonność :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dostateczna - 0 pkt 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stateczna      - 1 pkt 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bra                - 2 pkt,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/ przemakalność :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makalne      -  0 pkt,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ieprzemakalne -  2 pkt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/ równomierność wypełnienia / zbrylenie zawartości : 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brylenie – 0 pkt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ównomierne wypełnienie – 2 pkt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/ jakość przylepców  - możliwość wielokrotnego zapięcia ;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edostateczna – 0 pkt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stateczna      - 1 pkt ,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bra               - 2 pkt,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/ powodowanie zmian skórnych :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wodują  zmiany – 0 pkt,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e powodują  zmian – 2 pkt.</w:t>
      </w:r>
    </w:p>
    <w:p>
      <w:pPr>
        <w:pStyle w:val="Akapitzlist"/>
        <w:spacing w:lineRule="auto" w:line="360"/>
        <w:ind w:left="708" w:hanging="0"/>
        <w:rPr/>
      </w:pPr>
      <w:r>
        <w:rPr>
          <w:sz w:val="24"/>
          <w:szCs w:val="24"/>
        </w:rPr>
        <w:t>W kryterium „ocena przydatności w warunkach Zamawiającego” zostanie  zastosowany następujący wzór matematyczny:</w:t>
      </w:r>
      <w:r>
        <w:rPr/>
        <w:t xml:space="preserve">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Oc. oferty  bad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c.przy. = ………………………………..  x 100 pkt  x 30%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Oc.  max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c. oferty bad.      -  liczba punktów uzyskana w  kryterium „ocena przydatności”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w ofercie badanej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Oc. max                  - liczba punktów  uzyskana w  kryterium „ocena przydatności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w ofercie z max ilością punkt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c.przy.                   - liczba punktów przyznana ofercie w kryterium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                                          „</w:t>
      </w:r>
      <w:r>
        <w:rPr>
          <w:b/>
          <w:bCs/>
        </w:rPr>
        <w:t xml:space="preserve">ocena przydatności”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Po dokonaniu oceny punktowej przyznane punkty zostaną pomnożone  przez  procentowa wagę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kryterium z dokładnością do dwóch miejsc po  przecinku .</w:t>
      </w: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Do  przeprowadzenia  „oceny przydatności w warunkach Zamawiającego”   prosimy </w:t>
      </w:r>
    </w:p>
    <w:p>
      <w:pPr>
        <w:pStyle w:val="Normal"/>
        <w:spacing w:lineRule="auto" w:line="360"/>
        <w:rPr/>
      </w:pPr>
      <w:r>
        <w:rPr/>
        <w:t>o przesłanie wraz  z ofertą  po jednym opakowaniu  pieluchomajtek     w każdym rozmiarze oraz wkładek.</w:t>
      </w:r>
    </w:p>
    <w:p>
      <w:pPr>
        <w:pStyle w:val="Normal"/>
        <w:spacing w:lineRule="auto" w:line="360"/>
        <w:rPr>
          <w:bCs/>
        </w:rPr>
      </w:pPr>
      <w:r>
        <w:rPr/>
        <w:t>Oferta Wykonawcy ,do której nie zostaną dołączone pieluchomajtki  i wkładki zostanie odrzucona.</w:t>
      </w:r>
    </w:p>
    <w:p>
      <w:pPr>
        <w:pStyle w:val="Normal"/>
        <w:rPr>
          <w:bCs/>
        </w:rPr>
      </w:pPr>
      <w:r>
        <w:rPr>
          <w:b/>
          <w:bCs/>
        </w:rPr>
        <w:t>2.3.</w:t>
      </w:r>
      <w:r>
        <w:rPr>
          <w:bCs/>
        </w:rPr>
        <w:t xml:space="preserve"> Łączna  waga % zostanie obliczona jako suma uzyskana  w  obydwu kryteriach , zgodnie z poniższym wzorem:</w:t>
      </w:r>
    </w:p>
    <w:p>
      <w:pPr>
        <w:pStyle w:val="Normal"/>
        <w:rPr>
          <w:bCs/>
        </w:rPr>
      </w:pPr>
      <w:r>
        <w:rPr>
          <w:b/>
          <w:bCs/>
        </w:rPr>
        <w:t>P = C + Oc.przy</w:t>
      </w:r>
      <w:r>
        <w:rPr>
          <w:b/>
          <w:bCs/>
          <w:sz w:val="44"/>
          <w:szCs w:val="44"/>
        </w:rPr>
        <w:t xml:space="preserve">.                </w:t>
      </w:r>
    </w:p>
    <w:p>
      <w:pPr>
        <w:pStyle w:val="Normal"/>
        <w:rPr>
          <w:bCs/>
        </w:rPr>
      </w:pPr>
      <w:r>
        <w:rPr>
          <w:bCs/>
        </w:rPr>
        <w:t>C –  waga % przyznana danej ofercie w kryterium „cena”</w:t>
      </w:r>
    </w:p>
    <w:p>
      <w:pPr>
        <w:pStyle w:val="Normal"/>
        <w:rPr/>
      </w:pPr>
      <w:r>
        <w:rPr>
          <w:bCs/>
        </w:rPr>
        <w:t xml:space="preserve">Oc.przy. –  waga % przyznana danej ofercie w kryterium „ocena przydatności 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w warunkach  Zamawiającego”</w:t>
      </w:r>
    </w:p>
    <w:p>
      <w:pPr>
        <w:pStyle w:val="Normal"/>
        <w:rPr/>
      </w:pPr>
      <w:r>
        <w:rPr>
          <w:bCs/>
        </w:rPr>
        <w:t>P – łączna  waga % uzyskana w obydwu  kryteria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ferta Wykonawcy , która uzyska największą  wagą procentową  będzie  wybrana jako oferta najkorzystniejsza , a Wykonawcy zostanie powierzona realizacja przedmiotowego zamówienia.</w:t>
      </w:r>
    </w:p>
    <w:p>
      <w:pPr>
        <w:pStyle w:val="Normal"/>
        <w:rPr/>
      </w:pPr>
      <w:r>
        <w:rPr>
          <w:bCs/>
        </w:rPr>
        <w:t>Pozostałym Wykonawcom zostanie przypisana odpowiednio mniejsza  waga  procentowa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Jeżeli nie można wybrać oferty najkorzystniejszej z uwagi na to ,że dwie lub więcej ofert przedstawia taki sam bilans ceny i  przydatności   ,Zamawiający spośród tych ofert wybierze ofertę z najwyższą oceną przydatności w warunkach Domu 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. Ofertę  należy złożyć do dnia 18.11.2021r. do godz.10:00 w sekretariacie Domu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formie pisemnej na adres Dom Pomocy Społecznej nr 2  Tomaszów Maz. </w:t>
      </w:r>
    </w:p>
    <w:p>
      <w:pPr>
        <w:pStyle w:val="Normal"/>
        <w:rPr/>
      </w:pPr>
      <w:r>
        <w:rPr/>
        <w:t xml:space="preserve">            </w:t>
      </w:r>
      <w:r>
        <w:rPr/>
        <w:t>97-200 ul. Jana Pawła II 37 .</w:t>
      </w:r>
    </w:p>
    <w:p>
      <w:pPr>
        <w:pStyle w:val="Normal"/>
        <w:rPr/>
      </w:pPr>
      <w:r>
        <w:rPr/>
        <w:t xml:space="preserve">            </w:t>
      </w:r>
      <w:r>
        <w:rPr/>
        <w:t>Oferty otrzymane przez Zamawiającego po terminie składania ofert zostaną</w:t>
      </w:r>
    </w:p>
    <w:p>
      <w:pPr>
        <w:pStyle w:val="Normal"/>
        <w:rPr/>
      </w:pPr>
      <w:r>
        <w:rPr/>
        <w:t xml:space="preserve">            </w:t>
      </w:r>
      <w:r>
        <w:rPr/>
        <w:t>niezwłocznie zwrócone Wykonawcy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I</w:t>
      </w:r>
      <w:r>
        <w:rPr/>
        <w:t>. Zamawiający wyznacza do bezpośredniego kontaktowania się  i do udzielani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jaśnień  :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Panią Grażynę Klimowicz       - Kierownika sekcji gospodarczej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Panią Agnieszkę Goworek       - Kierownika zespołu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</w:t>
      </w:r>
      <w:r>
        <w:rPr/>
        <w:t>/w sprawie pieluchomajtek /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godz.7.oo-15.oo./ od poniedziałku do piątku włącznie /   Tel/fax 044 7243247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VII.  Unieważnienie postępowania. </w:t>
      </w:r>
    </w:p>
    <w:p>
      <w:pPr>
        <w:pStyle w:val="Normal"/>
        <w:ind w:left="180" w:hanging="0"/>
        <w:jc w:val="both"/>
        <w:rPr/>
      </w:pPr>
      <w:r>
        <w:rPr/>
        <w:t xml:space="preserve">             </w:t>
      </w:r>
      <w:r>
        <w:rPr/>
        <w:t>Zamawiający unieważnia postępowanie o udzielenie Zamówienia , jeżeli :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               </w:t>
      </w:r>
      <w:r>
        <w:rPr/>
        <w:t xml:space="preserve">że Zamawiający może zwiększyć tę kwotę do ceny najkorzystniejszej   oferty 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/>
        <w:t xml:space="preserve">              </w:t>
      </w:r>
      <w:r>
        <w:rPr/>
        <w:t xml:space="preserve">c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>postępowanie lub wykonanie zamówienia nie leży w interesie publicznym ,</w:t>
      </w:r>
    </w:p>
    <w:p>
      <w:pPr>
        <w:pStyle w:val="Normal"/>
        <w:ind w:left="180" w:hanging="0"/>
        <w:jc w:val="both"/>
        <w:rPr/>
      </w:pPr>
      <w:r>
        <w:rPr/>
        <w:t xml:space="preserve">                 </w:t>
      </w:r>
      <w:r>
        <w:rPr/>
        <w:t xml:space="preserve">czego nie można   było wcześniej przewidzieć .  </w:t>
      </w:r>
      <w:r>
        <w:rPr>
          <w:b/>
        </w:rPr>
        <w:t xml:space="preserve">                                                            </w:t>
      </w:r>
    </w:p>
    <w:p>
      <w:pPr>
        <w:pStyle w:val="Akapitzlist"/>
        <w:ind w:left="7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both"/>
        <w:rPr/>
      </w:pPr>
      <w:r>
        <w:rPr/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2">
        <w:r>
          <w:rPr>
            <w:rStyle w:val="InternetLink"/>
          </w:rPr>
          <w:t>www.bip.dps2.vernet</w:t>
        </w:r>
      </w:hyperlink>
      <w:r>
        <w:rPr>
          <w:u w:val="single"/>
        </w:rPr>
        <w:t xml:space="preserve">.pl  </w:t>
      </w: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Załącznik cenowy na pieluchomajtki i wkładki          -  załącznik nr 1    - szt.1  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Wzór umowy                                                                  -  załącznik nr 2    - szt.1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Klauzula RODO                                                             -  załącznik nr 3   - szt.1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maszów Maz.dn.2021.11.08    </w:t>
      </w: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>Zatwier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</w:t>
      </w:r>
    </w:p>
    <w:p>
      <w:pPr>
        <w:pStyle w:val="Akapitzlist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58:00Z</dcterms:created>
  <dc:creator>Dział Gospodarczy</dc:creator>
  <dc:description/>
  <cp:keywords/>
  <dc:language>en-US</dc:language>
  <cp:lastModifiedBy>User</cp:lastModifiedBy>
  <cp:lastPrinted>2021-11-08T10:01:00Z</cp:lastPrinted>
  <dcterms:modified xsi:type="dcterms:W3CDTF">2021-11-08T09:03:00Z</dcterms:modified>
  <cp:revision>125</cp:revision>
  <dc:subject/>
  <dc:title>                                                                                                  Toruńskie Zakłady </dc:title>
</cp:coreProperties>
</file>