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6.10.2021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21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ednorazową dostawę art. chemicznych i art.chemii gospodarczej Dom Pomo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łecznej Nr 2 w Tomaszowie  Maz. ul. Jana Pawła II 37  informuje ,ż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dnia składania ofert   tj do 26.10.2021. do godz.10:00 </w:t>
      </w:r>
      <w:r>
        <w:rPr>
          <w:bCs/>
          <w:sz w:val="24"/>
          <w:szCs w:val="24"/>
        </w:rPr>
        <w:t xml:space="preserve">wpłynęły niżej podane oferty :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85532391"/>
      <w:bookmarkEnd w:id="5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86054944"/>
      <w:bookmarkStart w:id="7" w:name="_Hlk82596803"/>
      <w:bookmarkEnd w:id="6"/>
      <w:bookmarkEnd w:id="7"/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irma Handlowo-Usługowa „JARKPOL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-200 Tomaszów Maz .ul. Warszawska  150/15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8" w:name="_Hlk86054944"/>
      <w:bookmarkEnd w:id="8"/>
      <w:r>
        <w:rPr>
          <w:b/>
          <w:bCs/>
          <w:sz w:val="24"/>
          <w:szCs w:val="24"/>
        </w:rPr>
        <w:t>z ceną  zamówienia 5 451,80 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6 705,71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 98,51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  Pran  Karol Ponęta 50-238 Wrocław ul. Niemcewicza 30/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5 370,70 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 6 605,96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MATJAR” Jacek Rakowski 87-800 Włocławek ul. Toruńska 14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5 633,40 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6 929,08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 95,34%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9" w:name="_Hlk82596803"/>
      <w:bookmarkStart w:id="10" w:name="_Hlk82596803"/>
      <w:bookmarkEnd w:id="10"/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ferta najkorzystniejsz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  Pran  Karol Ponęta 50-238 Wrocław ul. Niemcewicza 30/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1" w:name="_Hlk34906890"/>
      <w:bookmarkStart w:id="12" w:name="_Hlk24016096"/>
      <w:bookmarkStart w:id="13" w:name="_Hlk11836605"/>
      <w:bookmarkStart w:id="14" w:name="_Hlk532295203"/>
      <w:bookmarkEnd w:id="11"/>
      <w:bookmarkEnd w:id="12"/>
      <w:bookmarkEnd w:id="13"/>
      <w:bookmarkEnd w:id="14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a z wybraną  firmą  zostanie  podpisana w dniu 27.10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1-10-26T11:42:00Z</cp:lastPrinted>
  <dcterms:modified xsi:type="dcterms:W3CDTF">2021-10-26T09:44:00Z</dcterms:modified>
  <cp:revision>257</cp:revision>
  <dc:subject/>
  <dc:title>                                                              O</dc:title>
</cp:coreProperties>
</file>