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OGŁOSZENIE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19.10.2021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18/2021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do 130 000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sukcesywne dostawy ryb mrożonych i konserw rybnych  Dom Pomocy  Społecznej Nr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omaszowie  Maz. ul. Jana Pawła II 37  informuje ,że do  dnia składania ofer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j do 19.10.2021. do godz.10:00 </w:t>
      </w:r>
      <w:r>
        <w:rPr>
          <w:bCs/>
          <w:sz w:val="24"/>
          <w:szCs w:val="24"/>
        </w:rPr>
        <w:t xml:space="preserve">wpłynęły niżej podane oferty :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1 </w:t>
      </w:r>
      <w:bookmarkStart w:id="0" w:name="_Hlk85532391"/>
      <w:bookmarkStart w:id="1" w:name="_Hlk34906890"/>
      <w:bookmarkStart w:id="2" w:name="_Hlk24016096"/>
      <w:bookmarkStart w:id="3" w:name="_Hlk11836605"/>
      <w:bookmarkStart w:id="4" w:name="_Hlk532295203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REN  Sp. z o.o. 05-806 Komorów ,Sokołów ul. Sokołowska 36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End w:id="0"/>
      <w:r>
        <w:rPr>
          <w:b/>
          <w:bCs/>
          <w:sz w:val="24"/>
          <w:szCs w:val="24"/>
        </w:rPr>
        <w:t>z ceną  zamówienia 13 458,00  zł. netto plus obowiązujący podatek V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. 14 130,90 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w kryterium cena -waga 100%   - 100 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5" w:name="_Hlk82596803"/>
      <w:bookmarkEnd w:id="5"/>
      <w:r>
        <w:rPr>
          <w:b/>
          <w:bCs/>
          <w:sz w:val="24"/>
          <w:szCs w:val="24"/>
        </w:rPr>
        <w:t xml:space="preserve">KELMES Sp. z o.o. Sp.k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00 Tomaszów Maz. ul. Włókiennicza 20/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 zamówienia 19 320,00 zł. netto plus obowiązujący podatek V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.20 286,00  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w kryterium cena -waga 100%  -      69,66 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_Hlk82596803"/>
      <w:bookmarkEnd w:id="6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Oferta najkorzystniejsz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REN  Sp. z o.o. 05-806 Komorów ,Sokołów ul. Sokołowska 36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End w:id="1"/>
      <w:bookmarkEnd w:id="2"/>
      <w:bookmarkEnd w:id="3"/>
      <w:bookmarkEnd w:id="4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Umowa z wybraną  firmą  zostanie  podpisana w dniu 25.10.202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3:00Z</dcterms:created>
  <dc:creator>.</dc:creator>
  <dc:description/>
  <cp:keywords/>
  <dc:language>en-US</dc:language>
  <cp:lastModifiedBy>User</cp:lastModifiedBy>
  <cp:lastPrinted>2021-09-15T11:18:00Z</cp:lastPrinted>
  <dcterms:modified xsi:type="dcterms:W3CDTF">2021-10-19T08:40:00Z</dcterms:modified>
  <cp:revision>250</cp:revision>
  <dc:subject/>
  <dc:title>                                                              O</dc:title>
</cp:coreProperties>
</file>