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ałącznik nr 2 do zapytania ofertowego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6"/>
        <w:gridCol w:w="849"/>
        <w:gridCol w:w="1842"/>
        <w:gridCol w:w="70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dł. taśmy ok. 8m szer.ok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kłady zenith meta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pier do pieczenia 1 rol.-10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ro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-4 biały gramatura ok.80g  (500szt w ryzi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ry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zen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24mm x 2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witariusz przychod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103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loczkó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cenie księg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:439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bloczków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ownik automaty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zt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żelowy z gumowym uchwytem niebies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zka wiązana  biała grzbiet 5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szt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stolet do kleju na gorą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s w kostce 500szt. mix kolorów. wym.ok.83 x 83  mm x 5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ker wodoodporny czarny -</w:t>
            </w:r>
            <w:r>
              <w:rPr>
                <w:rFonts w:cs="Times New Roman" w:ascii="Times New Roman" w:hAnsi="Times New Roman"/>
                <w:b/>
                <w:bCs/>
              </w:rPr>
              <w:t>cienkopis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ia do laminowania na gorąco A4 (100szt 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sz do stempl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bieski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dełko archiwizacyjne  363 x 545 x 317mm otwierane z gór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kopisy  artist fineliners 0,8 mm  (kpl.12 kolorow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kp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aki grubopiszące             ( kpl.12 kolorow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pl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papier ksero A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mno  szary,     niebieski -(denim – jeansowy),  fuksja srebrn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yz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1 ryzie         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on ozdobny premium roz.A4 ,240g/m2 ,op-20art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7- antyczne zło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2- millenium niebie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11 -niebiesko srebr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3 – olimpic perłowa bi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1 – diamentowa bi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 1 op z każdego koloru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pilki dłu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pudełek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pilki krótkie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deł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fan  przezroczysty ark.100/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ar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arz B-5 ( cały tydzień  na  dwóch otwartych stronach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 jednoplansz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arz trójdzieln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arz biurkow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ka twarda na dyplom o fakturze skóry ,format A5-pionowy, bez napisów, dodatkowa listwa na wsunięcie dokumen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 netto                     i brutt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ieczęć  i  podpis  Wykonawcy: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i data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5:00Z</dcterms:created>
  <dc:creator>User</dc:creator>
  <dc:description/>
  <cp:keywords/>
  <dc:language>en-US</dc:language>
  <cp:lastModifiedBy>User</cp:lastModifiedBy>
  <cp:lastPrinted>2021-10-14T13:18:00Z</cp:lastPrinted>
  <dcterms:modified xsi:type="dcterms:W3CDTF">2021-10-14T11:24:00Z</dcterms:modified>
  <cp:revision>8</cp:revision>
  <dc:subject/>
  <dc:title/>
</cp:coreProperties>
</file>