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Załącznik Nr 1     do zapytania ofertowego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dostawę    art. papierniczych i biur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/   zapoznałem się z treścią  zapytania ofertowego , w tym   z wzorem umow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 akceptuję w pełni bez zastrzeżeń czy ograniczeń postanowienia   niniejsz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ówienia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c/   gwarantuję wykonanie całości niniejszego zamówienia zgodnie z treścią  zapyta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ow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   cena mojej  oferty za realizację całości niniejszego  zamówi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j.  załącznika nr 2   do  zapytania ofertow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 xml:space="preserve"> 03.11.2021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32:00Z</dcterms:created>
  <dc:creator>grazyna</dc:creator>
  <dc:description/>
  <cp:keywords/>
  <dc:language>en-US</dc:language>
  <cp:lastModifiedBy>User</cp:lastModifiedBy>
  <cp:lastPrinted>2021-10-14T10:37:00Z</cp:lastPrinted>
  <dcterms:modified xsi:type="dcterms:W3CDTF">2021-10-14T08:37:00Z</dcterms:modified>
  <cp:revision>18</cp:revision>
  <dc:subject/>
  <dc:title/>
</cp:coreProperties>
</file>