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Załącznik nr 3 do zapytania ofertow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Formularz cenowy na okres 1.03.2022r. – 30.04.2022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    </w:t>
      </w:r>
    </w:p>
    <w:tbl>
      <w:tblPr>
        <w:tblW w:w="143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38"/>
        <w:gridCol w:w="1174"/>
        <w:gridCol w:w="1701"/>
        <w:gridCol w:w="1418"/>
        <w:gridCol w:w="2551"/>
        <w:gridCol w:w="1276"/>
        <w:gridCol w:w="269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ortyment warzyw i owoc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lości planowane do zakup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 w P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uły /szt. ok.500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i ćwikłow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 głów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ola Jaś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ch łupany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 deserowe  / Ø 6-8cm 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/gł.1,50kg.-2kg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runat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iszo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  /Pęcz.min20g.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ka pietruszki  /pę.min20g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wasz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świeże  sałatkowe dług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świeża  korze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dor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k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ęcz.min.100g.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łata masłowa/szt.min150g./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świeży korze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  /pę.min50g.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jadalne  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B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 włoska duża na gołąbk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 -  min4k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nett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brutto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TYP B – ziemniaki ogólnoużytkowe ,uniwersalne  ( np. Irga, Sante, Orlik )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eczęć i podpis Wykonawcy: 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 i data : 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5:00Z</dcterms:created>
  <dc:creator>User</dc:creator>
  <dc:description/>
  <cp:keywords/>
  <dc:language>en-US</dc:language>
  <cp:lastModifiedBy>User</cp:lastModifiedBy>
  <dcterms:modified xsi:type="dcterms:W3CDTF">2021-10-12T08:16:00Z</dcterms:modified>
  <cp:revision>1</cp:revision>
  <dc:subject/>
  <dc:title/>
</cp:coreProperties>
</file>