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 2 do zapytania ofertoweg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8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160"/>
        <w:gridCol w:w="1541"/>
        <w:gridCol w:w="2126"/>
        <w:gridCol w:w="2410"/>
        <w:gridCol w:w="2410"/>
        <w:gridCol w:w="2410"/>
      </w:tblGrid>
      <w:tr>
        <w:trPr>
          <w:trHeight w:val="96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zakup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.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złotych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serwy -śled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pomidorach  op. 170g -175g  /filety/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serwy -śled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oleju  op. 170g -175g  /filety/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śledziowy  solony(matia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mrożony z pangi b/s/przekładany folią/ SH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let z miruny mrożony ze/skór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/przekładany folią/ SHP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k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rela wędzo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et z mintaja mrożo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/skór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przekładany folią /SH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kg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rykarz szczeciński op.130-150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0 szt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ieczęć i podpis Wykonawcy:  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iejscowość i data: …………………………………………………………………………………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10-11T09:28:00Z</cp:lastPrinted>
  <dcterms:modified xsi:type="dcterms:W3CDTF">2021-10-11T07:28:00Z</dcterms:modified>
  <cp:revision>92</cp:revision>
  <dc:subject/>
  <dc:title>Za��cznik do �zapytania o cen� na ryby.</dc:title>
</cp:coreProperties>
</file>