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5.09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16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materiałów opatrunkowych , drobnego sprzętu medyczn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środków dezynfekcyjnych   Dom Pomocy  Społecznej Nr 2 w Tomaszowie  Ma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Jana Pawła II 37  informuje ,że do  dnia składania ofert   tj do 15.09.20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</w:t>
      </w:r>
      <w:bookmarkStart w:id="0" w:name="_Hlk34906890"/>
      <w:bookmarkStart w:id="1" w:name="_Hlk24016096"/>
      <w:bookmarkStart w:id="2" w:name="_Hlk11836605"/>
      <w:bookmarkStart w:id="3" w:name="_Hlk53229520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MED s.c.  35-242 Rzeszów ul .Kosynierów 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5 073,67 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5 497,3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100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82596803"/>
      <w:bookmarkStart w:id="5" w:name="_Hlk82596803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 -MED. Sp. z o.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-613 Łódź  ul. Kolumny 226 lok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5 146,65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5 574,77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-      98,61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_Hlk82596803"/>
      <w:bookmarkEnd w:id="6"/>
      <w:r>
        <w:rPr>
          <w:b/>
          <w:bCs/>
          <w:sz w:val="28"/>
          <w:szCs w:val="28"/>
        </w:rPr>
        <w:t>PAKIET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MED s.c.  35-242 Rzeszów ul .Kosynierów 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514,59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555,76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86,05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 -MED. Sp. z o.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-613 Łódź  ul. Kolumny 226 lok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442,8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478,22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100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ferty najkorzystniejs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MED s.c.  35-242 Rzeszów ul .Kosynierów 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 -MED. Sp. z o.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-613 Łódź  ul. Kolumny 226 lok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End w:id="0"/>
      <w:bookmarkEnd w:id="1"/>
      <w:bookmarkEnd w:id="2"/>
      <w:bookmarkEnd w:id="3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y z wybranymi  firmami zostaną  podpisane w dniu  16.09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1-09-15T11:18:00Z</cp:lastPrinted>
  <dcterms:modified xsi:type="dcterms:W3CDTF">2021-09-15T10:26:00Z</dcterms:modified>
  <cp:revision>245</cp:revision>
  <dc:subject/>
  <dc:title>                                                              O</dc:title>
</cp:coreProperties>
</file>