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14.09.2021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17/2021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 do 130 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sukcesywne dostawy  drobiu i art. spożywczych -drobnicy Dom  Pomocy Społecznej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omaszowie Maz. ul. Jana Pawła II 37  informuje ,że do  dnia składania of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j .do 14.09.2021r.  wpłynęły   niżej podane ofert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KIET 1 – dostawa drobi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Oferta 3 </w:t>
      </w:r>
      <w:r>
        <w:rPr>
          <w:b/>
          <w:bCs/>
          <w:sz w:val="24"/>
          <w:szCs w:val="24"/>
        </w:rPr>
        <w:t xml:space="preserve"> </w:t>
      </w:r>
      <w:bookmarkStart w:id="0" w:name="_Hlk6980265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71013080"/>
      <w:bookmarkEnd w:id="0"/>
      <w:bookmarkEnd w:id="1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kład Przetwórstwa Mięsnego Nowakowski Sp. z o.o. Dąbrowa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-332 Sław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74047096"/>
      <w:r>
        <w:rPr>
          <w:b/>
          <w:bCs/>
          <w:sz w:val="24"/>
          <w:szCs w:val="24"/>
        </w:rPr>
        <w:t>z ceną zamówienia   11 534,00 zł. netto tj.  12 110,70  zł. brutto</w:t>
      </w:r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100 pkt. tj. 100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bookmarkStart w:id="3" w:name="_Hlk71013080"/>
      <w:bookmarkEnd w:id="3"/>
      <w:r>
        <w:rPr>
          <w:b/>
          <w:bCs/>
          <w:sz w:val="24"/>
          <w:szCs w:val="24"/>
          <w:u w:val="single"/>
        </w:rPr>
        <w:t>Ponieważ wpłynęła jedna oferta została uznana jako najkorzystniejs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KIET 2- dostawa art. spożywczych   - drobnicy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4" w:name="_Hlk82515428"/>
      <w:bookmarkEnd w:id="4"/>
      <w:r>
        <w:rPr>
          <w:b/>
          <w:bCs/>
          <w:sz w:val="24"/>
          <w:szCs w:val="24"/>
        </w:rPr>
        <w:t>UNIMA-POL Sp. z o.o. Sp .k.  65-142 Zielona Góra ul. Zdrojowa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82515428"/>
      <w:bookmarkStart w:id="6" w:name="_Hlk82515428"/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7" w:name="_Hlk82515174"/>
      <w:bookmarkEnd w:id="7"/>
      <w:r>
        <w:rPr>
          <w:b/>
          <w:bCs/>
          <w:sz w:val="24"/>
          <w:szCs w:val="24"/>
        </w:rPr>
        <w:t>z ceną zamówienia   72 193,91 zł. netto tj.  77 210,66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100 pkt. tj. 100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8" w:name="_Hlk82515174"/>
      <w:bookmarkEnd w:id="8"/>
      <w:r>
        <w:rPr>
          <w:b/>
          <w:bCs/>
          <w:sz w:val="24"/>
          <w:szCs w:val="24"/>
          <w:u w:val="single"/>
        </w:rPr>
        <w:t>Oferta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siębiorstwo Produkcyjno- Handlowe „POLARIS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łgorzata Gruszczyńska 62-800 Kalisz ul. Żołnierska    20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 73 507,01 zł. netto tj.  78 489,76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98,37 pkt. tj. 100% w kryterium cena 98,37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MA-POL Sp. z o.o. Sp .k.  65-142 Zielona Góra ul. Zdrojowa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Umowy  z wyżej wybranymi    Wykonawcami zostaną  podpisane w dniu 22.09.2021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1-09-14T12:42:00Z</cp:lastPrinted>
  <dcterms:modified xsi:type="dcterms:W3CDTF">2021-09-14T10:43:00Z</dcterms:modified>
  <cp:revision>709</cp:revision>
  <dc:subject/>
  <dc:title>                                                              O</dc:title>
</cp:coreProperties>
</file>