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Hlk43721397"/>
      <w:bookmarkEnd w:id="0"/>
      <w:r>
        <w:rPr>
          <w:b/>
          <w:color w:val="000000"/>
          <w:sz w:val="24"/>
          <w:szCs w:val="24"/>
        </w:rPr>
        <w:t xml:space="preserve">  </w:t>
      </w:r>
      <w:bookmarkStart w:id="1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76"/>
        <w:gridCol w:w="1843"/>
        <w:gridCol w:w="3543"/>
        <w:gridCol w:w="1701"/>
        <w:gridCol w:w="2835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 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steczki dezynfekcyjne nawilżane do powierzchni   z pojemnikiem op.100szt typu SEP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Chusteczki dezynfekcyjne nawilżane do powierzchni   wkłady do w/zaoferowanych chusteczek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100szt typu SEP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insept pur 35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i bru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Zamawiającego: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43721397"/>
      <w:bookmarkStart w:id="3" w:name="_Hlk43721397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0-07-15T10:29:00Z</cp:lastPrinted>
  <dcterms:modified xsi:type="dcterms:W3CDTF">2021-08-19T08:41:00Z</dcterms:modified>
  <cp:revision>62</cp:revision>
  <dc:subject/>
  <dc:title/>
</cp:coreProperties>
</file>