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2268"/>
        <w:gridCol w:w="2551"/>
        <w:gridCol w:w="127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liszki jednorazowe do le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1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jednorazowe  nr 06 (1op.100szt)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aska dziana 4 x 10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20 x 10cm  typu  Elastopor  steril  (op.25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 op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z wkładem chłonnym 8 x 15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     10 x 6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ska elastyczn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2,5 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nik z dzióbkiem i uszami 300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,2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5 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`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zykawka Jane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gły  jednorazowe nr 0,7 (op.-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łębnik silikonowy żołądkowy z zatyczką   rozmiar standardowy dla osoby  dorosł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yczna siatka opatrunkowa  6cm x 1m   typu Codof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yczna siatka opatrunkowa 4cm x 1m typu Codof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0cm typu Elastop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ka męska plastikowa z zamykani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nr  0,8 (op.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 kroplówkowy do infuzj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„ Kaltostat” 10 x 2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emnik  na zużyty sprzęt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a bawełniana op.20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ster  z opatrunkiem 1m x 6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/2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liniaki higieniczne (op.50szt,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ki do zamykania ran 6  x 75m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op. -  3 pas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op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jednorazowa 20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sz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en plastilowy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do sztucznego oddychania  do kocentratora tlen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mocz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wnik jednorazowy  H14 NELATON   40c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7,2 x 5 cm z wkładem chłonnym        typu  Elastopor  steril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30 x 10cm z wkładem chłonnym       typu  Elastopor  steri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flon niebiesk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róż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User</dc:creator>
  <dc:description/>
  <cp:keywords/>
  <dc:language>en-US</dc:language>
  <cp:lastModifiedBy>User</cp:lastModifiedBy>
  <cp:lastPrinted>2021-05-07T12:39:00Z</cp:lastPrinted>
  <dcterms:modified xsi:type="dcterms:W3CDTF">2021-08-24T11:43:00Z</dcterms:modified>
  <cp:revision>55</cp:revision>
  <dc:subject/>
  <dc:title/>
</cp:coreProperties>
</file>