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   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jednorazową dostawę  materiałów opatrunkowych i drobnego sprzętu medy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numer fax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  akceptuję wszystkie wymagania  zawarte w  niniejszym zapytaniu ofertowym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  cena mojej  oferty za realizację   niniejszego  zamówienia tj. załącznika nr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VA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y z obowiązującymi przepisami podatkowym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zobowiązuję się do dostarczania towaru własnym transportem do DPS nr 2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na własny koszt , w terminie do </w:t>
      </w:r>
      <w:r>
        <w:rPr>
          <w:b/>
          <w:sz w:val="24"/>
          <w:szCs w:val="24"/>
        </w:rPr>
        <w:t>23.09.2021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 niniejszym  postępowaniu  .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 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59:00Z</dcterms:created>
  <dc:creator>grazyna</dc:creator>
  <dc:description/>
  <cp:keywords/>
  <dc:language>en-US</dc:language>
  <cp:lastModifiedBy>User</cp:lastModifiedBy>
  <cp:lastPrinted>2021-09-06T11:49:00Z</cp:lastPrinted>
  <dcterms:modified xsi:type="dcterms:W3CDTF">2021-09-06T09:50:00Z</dcterms:modified>
  <cp:revision>30</cp:revision>
  <dc:subject/>
  <dc:title/>
</cp:coreProperties>
</file>