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Załącznik nr 3 do zapytania ofertowego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95"/>
        <w:gridCol w:w="1638"/>
        <w:gridCol w:w="2048"/>
        <w:gridCol w:w="2551"/>
        <w:gridCol w:w="1276"/>
        <w:gridCol w:w="255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np. Spożywczy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aw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 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 płynie op.0,5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 biały w proszku op.1kg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ń śmietankowy, wanilinowy,  czekoladowy op.70-80g.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lion grzybowy w kostk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op.10 kostek/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łka tarta op.0,50 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zan op.260-27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kruche na wagę(różn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astka w czekoladzie op.250-300g. typu delic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kryształ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ier wanilinowy op.32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y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wasek cytryn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szt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kolada mleczna op.100g.(min 45% kaka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żem wiśniowy, truskawkow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woce leśne op.280-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olka konserwowa op.2,60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aretka owocowa różne sma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75-8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ka muszkatołowa op.15-2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ymat 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szek konserwowy op.4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bata granulowana op.1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bir op.15-20g.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zynka do zup, potraw op.1k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u Degus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ao op.100g.Wedel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ciem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gryczana średnio palo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jęczmienna średni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man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a pęczak /op.1kg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naturalna rozpuszczalna op.250g.Jacobs Gold Kronu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op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wa zbożowa rozpuszczal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chup op.500g.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l owocowy/różne sm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op.70-80g./ z cukr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ik ryżowy op.150-2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barszczu czerwonego op.330ml.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op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pomidorowy 30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0,8 -0,9l.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ntrat pomidorowy 30% op.180g.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centrat soków owocowych /wiśniowy,truskawkowy,owoce leśne,czarna porzeczka, koncentr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oporcjach 1/sok/ : 9/woda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lit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erwa turystyczna op.3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rydza konserwowa op.40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dliszki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ść laurowy  op.5-6g.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eranek op.20g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nez  dekoracyjny lub wyborowyWiniary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600-630g./zaw.tł.50%/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gruby/świderki, kolanka /op.1kg./ 4 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łazanki op.50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nitka op.1kg.   4- jajeczn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aron zacierka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pszenna typ 480 op.1k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ka ziemniacza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ta pieprzowa exp.op.3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prawdziwy op.2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ód sztuczny op.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tarda sarepska op.210g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je gazowane smakowe op.1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t spirytusowy 10% op.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rki konserwowe op.0,9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0,5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j rzepakowy uniwersalny op.1l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ryka mielona słodka op.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ztet drobiowy- pojemni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.130-135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prawdziwy mielony op.20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s*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ołowy op.20g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kukurydziane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atki owsiane op.500g.oczyszcz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k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tki rosołowe  /op.6 kostek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op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prawa w płynie op.1l.Kamis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pa pomidorowa op.1l.Devele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op.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ż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lec op.200g – 2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grzybowy do mięsa op.35g.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myśliwski do mięsa op.35g.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sałatk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 węgierski Knorr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kamienna jodowana op.1k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e angielskie op.15-2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grochowa w proszku op.7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kalafiorowa w proszku 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kg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ogonowa w proszku op.50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pa pieczarkowa w proszku op.40g.Winiary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tyna spożywcza op.50g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arka marynowana  90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prz ziarnisty op.20gPrymat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szt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kierki owocowe   z nadzieniem (np.galaretka) op.200g-250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op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ogółem  netto i brutto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ieczęć i podpis Zamawiającego: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 i data: 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1:00Z</dcterms:created>
  <dc:creator>User</dc:creator>
  <dc:description/>
  <cp:keywords/>
  <dc:language>en-US</dc:language>
  <cp:lastModifiedBy>User</cp:lastModifiedBy>
  <cp:lastPrinted>2021-09-01T11:05:00Z</cp:lastPrinted>
  <dcterms:modified xsi:type="dcterms:W3CDTF">2021-09-01T10:02:00Z</dcterms:modified>
  <cp:revision>34</cp:revision>
  <dc:subject/>
  <dc:title/>
</cp:coreProperties>
</file>