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2  do  zapytania ofertowego   </w:t>
      </w:r>
    </w:p>
    <w:p>
      <w:pPr>
        <w:pStyle w:val="Heading1"/>
        <w:numPr>
          <w:ilvl w:val="0"/>
          <w:numId w:val="0"/>
        </w:numPr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Formularz  ofertow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dla postępowania prowadzoneg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 xml:space="preserve">na sukcesywne   dostawy    art. spożywcz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j. ilości zawartych w załączniku  nr 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 ……………………zł.  netto  plus  należny podatek VAT….% zgodn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 obowiązującymi przepisami podatkowymi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..zł. bru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10.2021r. do 30.09.2022r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o zawarcia umowy na wykonanie niniejszego  zamówienia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terminie i miejscu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yznacz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składania ofert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grazyna</dc:creator>
  <dc:description/>
  <cp:keywords/>
  <dc:language>en-US</dc:language>
  <cp:lastModifiedBy>User</cp:lastModifiedBy>
  <cp:lastPrinted>2021-09-03T10:23:00Z</cp:lastPrinted>
  <dcterms:modified xsi:type="dcterms:W3CDTF">2021-09-03T08:24:00Z</dcterms:modified>
  <cp:revision>15</cp:revision>
  <dc:subject/>
  <dc:title/>
</cp:coreProperties>
</file>