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e ofertowe dla zamówienia publicznego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sukcesywne dostawy  drobiu i art. spożywczych - drobnicy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wartości  poniżej 130 000 złot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 sprawy;GZ.2301- 17/2021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ata:  2021.09.03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m Pomocy Społecznej nr 2 w Tomaszowie Maz. ul. Jana Pawła II 37 zaprasza do składania ofert w związku z prowadzonym postępowaniem poniżej                    130 000 złotych na  sukcesywne do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robiu i art. spożywczych -drobnicy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dla naszego Domu w okresie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stawy drobiu  od </w:t>
      </w:r>
      <w:r>
        <w:rPr>
          <w:rFonts w:cs="Times New Roman" w:ascii="Times New Roman" w:hAnsi="Times New Roman"/>
          <w:color w:val="000000"/>
          <w:sz w:val="24"/>
          <w:szCs w:val="24"/>
        </w:rPr>
        <w:t>01.10.2021r. do 31.01.2022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art. spożywczych – </w:t>
      </w:r>
      <w:r>
        <w:rPr>
          <w:rFonts w:cs="Times New Roman" w:ascii="Times New Roman" w:hAnsi="Times New Roman"/>
          <w:b/>
          <w:bCs/>
          <w:sz w:val="24"/>
          <w:szCs w:val="24"/>
        </w:rPr>
        <w:t>01.10.2021r – 30.09.2022r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Przedmiot i wielkość  zamówienia  ,sposób realizacji ,zasady rozliczeń za wykonanie dostaw itp. określone są w załącznikach , we wzorze umowy  ,które stanowią załączniki do niniejszego zapytania.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składania ofert częściowych zgodnie z niżej wymienionymi pakietam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1 – dostawy drobiu 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zczegółowy   opis przedmiotu zamówienia na  dostaw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robiu  zawiera  załącznik nr 4 do  niniejszego  zapyta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 2  - dostawy art. spożywczych  -  szczegółowy   opis przedmiotu zamówieni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ostawy   drobiu  zawiera  załącznik nr 3 do  niniejszego  zapyt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ówienie dotyczy produktów żywnościowych należących do niżej podanych</w:t>
      </w:r>
      <w:r>
        <w:rPr>
          <w:rFonts w:cs="Times New Roman" w:ascii="Times New Roman" w:hAnsi="Times New Roman"/>
          <w:bCs/>
          <w:sz w:val="24"/>
        </w:rPr>
        <w:t xml:space="preserve">  grup  wg Wspólnego Słownika Zamówień :                                               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rób 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CPV :  1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5100000-9   Produkty zwierzęce ,mięso i produkty mięs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   art. spożywcze 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PV  : 15300000-1  Owoce ,warzywa i podobne produkty mięs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PV  : 15400000-2  Oleje i tłuszcze zwierzęce lub roślin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PV: 15600000-4  Produkty przemiału ziarna, skrobi i produktów skrobiow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PV  : 15800000-6  Różne produkty spożyw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PV  : 15900000-7  Napoje i tytoń  i produkty podobn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kumenty , jakie należy dołączyć do ofer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pełnione formularze ofertowe      -    załącznik nr   1 i 2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ełniane formularze cenowe        -    załączniki nr   3 i 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Zaakceptowane wzory umów            -    załączniki  nr  5 i 6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ktualny odpis z właściwego rejestru /np. KRS  wpis do CEIDG-centralna ewidencja        i informacja o działalności gospodarczej / , jeżeli odrębne przepisy wymagają wpisu  do rejestru ,wystawione nie wcześniej niż 6 m-cy przed upływem składania ofert 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4"/>
        </w:rPr>
      </w:pPr>
      <w:bookmarkStart w:id="0" w:name="_Hlk18489845"/>
      <w:bookmarkEnd w:id="0"/>
      <w:r>
        <w:rPr>
          <w:rFonts w:cs="Times New Roman" w:ascii="Times New Roman" w:hAnsi="Times New Roman"/>
          <w:b/>
          <w:sz w:val="24"/>
          <w:szCs w:val="24"/>
        </w:rPr>
        <w:t>- do każdego pakietu osobny dokumen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8489845"/>
      <w:bookmarkEnd w:id="1"/>
      <w:r>
        <w:rPr>
          <w:rFonts w:cs="Times New Roman" w:ascii="Times New Roman" w:hAnsi="Times New Roman"/>
          <w:sz w:val="24"/>
          <w:szCs w:val="24"/>
        </w:rPr>
        <w:t xml:space="preserve">Zaświadczenie niezależnego podmiotu zajmującego się poświadczaniem zgodności działań Wykonawcy z normami jakościowymi o wdrażaniu zasad GHP, GMP                lub systemu HACCP   lub dokument potwierdzający stosowanie    systemu HACCP   w formie certyfikatu wydanego przez jednostkę certyfikującą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do każdego pakietu osobny dokument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okumenty o których mowa w pkt 4 i 5 mogą być przedstawione w formie oryginału    lub kserokopii poświadczonej za zgodność z oryginałem. Poświadczenie kserokopii  może zostać dokonane przez Wykonawcę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magany termin realizacji zamówienia   :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y drobiu  od   01.10.2021r do 31.01.2022r.  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y art. spożywczych od 01.10.2021r. – 30.09.2022r.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 :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4"/>
        </w:rPr>
        <w:t xml:space="preserve">1.Ofertę należy składać </w:t>
      </w:r>
      <w:r>
        <w:rPr>
          <w:rFonts w:cs="Times New Roman" w:ascii="Times New Roman" w:hAnsi="Times New Roman"/>
          <w:b/>
          <w:sz w:val="24"/>
          <w:u w:val="single"/>
        </w:rPr>
        <w:t>w  zamkniętej  kopercie</w:t>
      </w:r>
      <w:r>
        <w:rPr>
          <w:rFonts w:cs="Times New Roman" w:ascii="Times New Roman" w:hAnsi="Times New Roman"/>
          <w:sz w:val="24"/>
        </w:rPr>
        <w:t xml:space="preserve">  z dopiskiem :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</w:rPr>
        <w:t xml:space="preserve">Dom  Pomocy Społecznej Nr 2        97-200 Tomaszów Maz. ul. Jana Pawła II 37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„Dostawa drobiu  „  lub „Dostawa art. spożywczych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   Wykonawca może złożyć tylko jedną ofertę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4.    Oferty złożone po terminie zostaną niezwłocznie zwrócone bez otwierania  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5.    Oferta wraz z załącznikami winna być napisana w języku polskim w formie pisemnej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na maszynie do pisania, komputerze  lub inna trwałą i czytelną techniką oraz podpisa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własnoręcznie przez osobę upoważnioną do  reprezentowania firmy na zewnątrz,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.    W przypadku podpisania oferty przez pełnomocnika   należy załączyć pełnomocnictwo.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7    Każda strona oferty  winna być ponumerowana  i połączona ze sobą w sposób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uniemożliwiający ich zdekompletowanie , Zamawiający nie odpowiada za brakując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strony w ofercie ,jeżeli oferta nie jest trwale spięta 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8.    Wszelkie poprawki w ofercie muszą być parafowane przez osobę upoważnioną do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odpisywania oferty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9.   Koszty przygotowania i złożenia oferty ponosi Wykonawca 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0.  W przypadku wyboru oferty złożonej przez Wykonawców ubiegających się wspólnie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o udzielenie zamówienia Zamawiający może żądać przed zawarciem um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rzedstawienia umowy  regulującej współpracę  tych Wykonawców .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Oferty należy składać w sekretariacie DPS Nr 2 w Tomaszowie Maz.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l. Jana Pawła II 37  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  14.09.2021r. o godz. 10.00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 Oferty otrzymane przez Zamawiającego po terminie  w pkt.2 zostaną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niezwłocznie zwrócone Wykonawcy  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twarcie ofert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w </w:t>
      </w:r>
      <w:r>
        <w:rPr>
          <w:rFonts w:cs="Times New Roman" w:ascii="Times New Roman" w:hAnsi="Times New Roman"/>
          <w:b/>
          <w:sz w:val="24"/>
          <w:szCs w:val="24"/>
        </w:rPr>
        <w:t>dniu  14.09.2021r. o godz. 10.30</w:t>
      </w:r>
      <w:r>
        <w:rPr>
          <w:rFonts w:cs="Times New Roman" w:ascii="Times New Roman" w:hAnsi="Times New Roman"/>
          <w:sz w:val="24"/>
          <w:szCs w:val="24"/>
        </w:rPr>
        <w:t xml:space="preserve"> w siedzibie                                               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mawiającego tj. w Domu Pomocy Społecznej nr 2 w Tomaszowie Maz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ul. Jana Pawła II 37  w pok .nr  3.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jaśnień następujące osoby 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- Pani Grażyna Klimowicz           -     Kierownik sekcji gospodarczej                        </w:t>
      </w:r>
    </w:p>
    <w:p>
      <w:pPr>
        <w:pStyle w:val="Akapitzlist"/>
        <w:suppressAutoHyphens w:val="true"/>
        <w:spacing w:before="0" w:after="0"/>
        <w:ind w:left="783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suppressAutoHyphens w:val="true"/>
        <w:spacing w:before="0" w:after="0"/>
        <w:ind w:left="118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wyboru oferty najkorzystniejszej  jest najniższa cena    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/   po dokonaniu oceny punktowej przyznane punkty zostaną pomnożone  przez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procentowa wagę kryterium z dokładnością do dwóch miejsc po  przecinku .</w:t>
      </w:r>
      <w:r>
        <w:rPr>
          <w:rFonts w:cs="Times New Roman" w:ascii="Times New Roman" w:hAnsi="Times New Roman"/>
          <w:b/>
          <w:bCs/>
          <w:szCs w:val="22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c/  </w:t>
      </w:r>
      <w:r>
        <w:rPr>
          <w:rFonts w:cs="Times New Roman" w:ascii="Times New Roman" w:hAnsi="Times New Roman"/>
          <w:bCs/>
        </w:rPr>
        <w:t>Komisja  wybierze ofertę 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z najniższą ceną i najwyższą ocenę punktową i procentową 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która będzie spełniała wszystkie warunki określone przez Zamawiającego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 xml:space="preserve">w   zapytaniu ofertowym 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d/  </w:t>
      </w:r>
      <w:r>
        <w:rPr>
          <w:rFonts w:cs="Times New Roman" w:ascii="Times New Roman" w:hAnsi="Times New Roman"/>
          <w:bCs/>
        </w:rPr>
        <w:t>Zamawiający przygotuje protokół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/ Cena najkorzystniejszej oferty lub oferta z najniższą ceną przewyższa kwotę,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którą Zamawiający zamierza  przeznaczyć na sfinansowanie zamówienia,  chyba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ostępowanie lub wykonanie zamówienia nie leży w interesie publicznym 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czego nie można   było wcześniej przewidzieć ,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Zamawiający  </w:t>
      </w:r>
      <w:r>
        <w:rPr>
          <w:rFonts w:cs="Times New Roman" w:ascii="Times New Roman" w:hAnsi="Times New Roman"/>
          <w:sz w:val="24"/>
          <w:szCs w:val="24"/>
        </w:rPr>
        <w:t xml:space="preserve">niezwłocznie po wyborze oferty  najkorzystniejszej Zamawiający zamieści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 w miejscu publicznie dostępnym w siedzibie  Zamawiającego , podając 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ę firmy adres wykonawcy   i uzasadnienie wyboru oraz na stronie internetowej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color w:val="FF0000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Załączniki :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1.   formularz   ofertowy       -  załącznik  nr  1 i 2     do  zapytania ofertowego                                          -  szt.2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2.   formularz  cenowy           -  załącznik  nr 3 i 4     do zapytania ofertowego                                           -  szt 2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3.  wzór  umowy                     – załącznik nr   5 i 6    do    zapytania ofertowego                                       -   szt.2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4. Klauzula RODO                 - załącznik nr 7           do zapytania ofertowego                                           -  szt.1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maszów Maz. dnia  2021.09.03                                               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Cambria" w:hAnsi="Cambria" w:cs="Cambria"/>
      <w:b/>
      <w:bCs/>
      <w:color w:val="17365D"/>
      <w:sz w:val="30"/>
      <w:szCs w:val="3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17365D"/>
      <w:sz w:val="30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2.v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8:00Z</dcterms:created>
  <dc:creator>grazyna</dc:creator>
  <dc:description/>
  <cp:keywords/>
  <dc:language>en-US</dc:language>
  <cp:lastModifiedBy>User</cp:lastModifiedBy>
  <cp:lastPrinted>2021-09-01T13:13:00Z</cp:lastPrinted>
  <dcterms:modified xsi:type="dcterms:W3CDTF">2021-09-03T07:58:00Z</dcterms:modified>
  <cp:revision>46</cp:revision>
  <dc:subject/>
  <dc:title/>
</cp:coreProperties>
</file>