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 1 do  zapytania ofertowego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postępowania prowadzon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 sukcesywne dostawy   mięsa wołowego  i wieprzowego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: GZ.2301-14/2021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 i adres, numer fax – jeżeli posiada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imię i nazwisko ,nr telefonu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/   zapoznałem się z treścią  zapytania ofertowego , w tym   z wzorem umowy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/   akceptuję w pełni bez zastrzeżeń czy ograniczeń postanowienia   niniejszego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ówienia 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c/   gwarantuję wykonanie całości niniejszego zamówienia zgodnie z treścią  zapyta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ow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   cena mojej  oferty za realizację całości niniejszego  zamówien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j.  załącznika nr 2   do  zapytania ofertow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 podatek    VAT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    …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 niniejsze zamówienie  wykonywać będę  od  </w:t>
      </w:r>
      <w:r>
        <w:rPr>
          <w:b/>
          <w:sz w:val="24"/>
          <w:szCs w:val="24"/>
        </w:rPr>
        <w:t>01.07.2021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  31.01.2022r.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/   zobowiązuję się do dostarczania towaru własnym transportem  do DPS nr 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ilościach i terminie uzgodnionym z Zamawiającym telefonicznie lub faxe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do każdej faktury dołączać Handlowy Dokument Identyfikacyjny- HDI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/ 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enową    i oświadczam , że </w:t>
      </w:r>
      <w:r>
        <w:rPr>
          <w:b/>
          <w:sz w:val="24"/>
          <w:szCs w:val="24"/>
        </w:rPr>
        <w:t xml:space="preserve">zaoferowane w ofercie ceny jednostkowe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nie  ulegną zmianie przez okres obowiązywania umowy 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h/   w przypadku uznania mojej   oferty za najkorzystniejszą zobowiązujemy się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o zawarcia umowy na wykonanie niniejszego  zamówienia  ,       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gralna część niniejszej oferty stanowią następujące dokument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/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/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/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</w:rPr>
        <w:t>Podpis  i pieczęć Wykonawcy zamówienia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 xml:space="preserve">.. ……………….…………………………………………………………………………………………………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</w:rPr>
  </w:style>
  <w:style w:type="character" w:styleId="WWWW8Num2z0">
    <w:name w:val="WW-WW8Num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/>
    </w:rPr>
  </w:style>
  <w:style w:type="character" w:styleId="WWWW8Num2z0111">
    <w:name w:val="WW-WW8Num2z0111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b/>
    </w:rPr>
  </w:style>
  <w:style w:type="character" w:styleId="WWWW8Num2z01111">
    <w:name w:val="WW-WW8Num2z01111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b/>
    </w:rPr>
  </w:style>
  <w:style w:type="character" w:styleId="WWWW8Num2z011111">
    <w:name w:val="WW-WW8Num2z01111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b/>
    </w:rPr>
  </w:style>
  <w:style w:type="character" w:styleId="WWWW8Num2z0111111">
    <w:name w:val="WW-WW8Num2z011111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b/>
    </w:rPr>
  </w:style>
  <w:style w:type="character" w:styleId="WWWW8Num2z01111111">
    <w:name w:val="WW-WW8Num2z0111111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b/>
    </w:rPr>
  </w:style>
  <w:style w:type="character" w:styleId="WWWW8Num2z011111111">
    <w:name w:val="WW-WW8Num2z011111111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b/>
    </w:rPr>
  </w:style>
  <w:style w:type="character" w:styleId="WWWW8Num2z0111111111">
    <w:name w:val="WW-WW8Num2z0111111111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b/>
    </w:rPr>
  </w:style>
  <w:style w:type="character" w:styleId="WWWW8Num2z01111111111">
    <w:name w:val="WW-WW8Num2z01111111111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b/>
    </w:rPr>
  </w:style>
  <w:style w:type="character" w:styleId="WWWW8Num2z011111111111">
    <w:name w:val="WW-WW8Num2z011111111111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b/>
    </w:rPr>
  </w:style>
  <w:style w:type="character" w:styleId="WWWW8Num2z0111111111111">
    <w:name w:val="WW-WW8Num2z0111111111111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b/>
    </w:rPr>
  </w:style>
  <w:style w:type="character" w:styleId="WWWW8Num2z01111111111111">
    <w:name w:val="WW-WW8Num2z01111111111111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b/>
    </w:rPr>
  </w:style>
  <w:style w:type="character" w:styleId="WWWW8Num2z011111111111111">
    <w:name w:val="WW-WW8Num2z01111111111111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b/>
    </w:rPr>
  </w:style>
  <w:style w:type="character" w:styleId="WWWW8Num2z0111111111111111">
    <w:name w:val="WW-WW8Num2z0111111111111111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40:00Z</dcterms:created>
  <dc:creator>MG</dc:creator>
  <dc:description/>
  <cp:keywords/>
  <dc:language>en-US</dc:language>
  <cp:lastModifiedBy>User</cp:lastModifiedBy>
  <cp:lastPrinted>2021-06-22T11:11:00Z</cp:lastPrinted>
  <dcterms:modified xsi:type="dcterms:W3CDTF">2021-06-22T09:11:00Z</dcterms:modified>
  <cp:revision>14</cp:revision>
  <dc:subject/>
  <dc:title>      Załącznik Nr 1</dc:title>
</cp:coreProperties>
</file>