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odbioru odpadów pokonsumpcyjnych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numer fax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. zlewek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% 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. 4 200kg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 ….%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proponuję ………..dniowy termin płatności za wykonanie usługi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7.2021r. do 30.06.2022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i oświadczam ,że zaoferowana cena jednostkowa nie ulegnie zmianie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zez okres obowiązywania umowy 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grazyna</dc:creator>
  <dc:description/>
  <cp:keywords/>
  <dc:language>en-US</dc:language>
  <cp:lastModifiedBy>User</cp:lastModifiedBy>
  <cp:lastPrinted>2021-05-31T11:47:00Z</cp:lastPrinted>
  <dcterms:modified xsi:type="dcterms:W3CDTF">2021-05-31T09:47:00Z</dcterms:modified>
  <cp:revision>11</cp:revision>
  <dc:subject/>
  <dc:title/>
</cp:coreProperties>
</file>