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pytanie ofertowe 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wywóz odpadów pokonsumpcyjnych</w:t>
      </w:r>
    </w:p>
    <w:p>
      <w:pPr>
        <w:pStyle w:val="Normal"/>
        <w:spacing w:lineRule="exact" w:line="3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 Domu Pomocy Społecznej nr 2 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Tomaszowie Maz. ul. Jana Pawła II 37</w:t>
      </w:r>
    </w:p>
    <w:p>
      <w:pPr>
        <w:pStyle w:val="Normal"/>
        <w:spacing w:lineRule="exact" w:line="3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nak sprawy:GZ.2301-12/2021                </w:t>
      </w:r>
    </w:p>
    <w:p>
      <w:pPr>
        <w:pStyle w:val="Normal"/>
        <w:tabs>
          <w:tab w:val="clear" w:pos="708"/>
          <w:tab w:val="left" w:pos="1530" w:leader="none"/>
          <w:tab w:val="right" w:pos="9072" w:leader="none"/>
        </w:tabs>
        <w:spacing w:lineRule="exact" w:line="3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a:2021.05.3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om Pomocy Społecznej nr 2 w Tomaszowie Maz. ul. Jana Pawła II 37 zaprasza do składania ofert w związku z prowadzonym postępowaniem  do 130 000 złotych na   usługi  odbioru odpadów pokonsumpcyjnych  /zlewki kuchenne ,odpady gastronomiczne /w przybliżonej ilości miesięcznej okoł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4 200 kg. rocznie </w:t>
      </w:r>
    </w:p>
    <w:p>
      <w:pPr>
        <w:pStyle w:val="Heading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okresie od 1.07.2021r. do 30.06.2022r.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Przedmiot i wielkość  zamówienia  ,sposób realizacji ,zasady rozliczeń za  wykonane usługi  itp. określone są  w  załącznikach do niniejszego zapytania.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 w:val="false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3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ór odpadów odbywać się  powinno w następujący sposób;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wa razy w tygodniu  w okresie 01.07.2021r. -  30.09.2021r.</w:t>
      </w:r>
    </w:p>
    <w:p>
      <w:pPr>
        <w:pStyle w:val="Normal"/>
        <w:spacing w:lineRule="exact" w:line="3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eden raz w tygodniu w okresie 01.10.2021r.  -  30.06.2022r.</w:t>
      </w:r>
    </w:p>
    <w:p>
      <w:pPr>
        <w:pStyle w:val="Normal"/>
        <w:spacing w:lineRule="exact" w:line="3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 każdorazowym   odbiorze odpadów musi być dołączona karta odpadu .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 pojemniki do składowania odpadów pokonsumpcyjnych do chwili ich odbioru.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 oferty  należy dołączyć: </w:t>
      </w:r>
    </w:p>
    <w:p>
      <w:pPr>
        <w:pStyle w:val="Normal"/>
        <w:spacing w:lineRule="exact" w:line="3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/wypełniony formularz oferty   -  załącznik nr 1 do zapytania ofertowego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zaakceptowany wzór umowy  -  załącznik nr 2 do zapytania ofertowego</w:t>
      </w:r>
    </w:p>
    <w:p>
      <w:pPr>
        <w:pStyle w:val="Normal"/>
        <w:spacing w:lineRule="exact" w:line="3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/zezwolenie właściwych organów na prowadzenie działalności w zakresie gospodarki odpadami .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/ aktualną decyzję Powiatowego Inspektora Weterynarii zezwalającą na unieszkodliwienie odpadów  kuchennych uwzględniającą warunki transportu.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80" w:hanging="0"/>
        <w:rPr/>
      </w:pPr>
      <w:r>
        <w:rPr>
          <w:rFonts w:cs="Times New Roman" w:ascii="Times New Roman" w:hAnsi="Times New Roman"/>
          <w:sz w:val="24"/>
        </w:rPr>
        <w:t xml:space="preserve">1.Ofertę należy składać </w:t>
      </w:r>
      <w:r>
        <w:rPr>
          <w:rFonts w:cs="Times New Roman" w:ascii="Times New Roman" w:hAnsi="Times New Roman"/>
          <w:b/>
          <w:sz w:val="24"/>
          <w:u w:val="single"/>
        </w:rPr>
        <w:t>w  zamkniętej  kopercie</w:t>
      </w:r>
      <w:r>
        <w:rPr>
          <w:rFonts w:cs="Times New Roman" w:ascii="Times New Roman" w:hAnsi="Times New Roman"/>
          <w:sz w:val="24"/>
        </w:rPr>
        <w:t xml:space="preserve">  z dopiskiem : 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</w:rPr>
        <w:t xml:space="preserve">Dom  Pomocy Społecznej Nr 2        97-200 Tomaszów Maz. ul. Jana Pawła II 37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„ </w:t>
      </w:r>
      <w:r>
        <w:rPr>
          <w:rFonts w:cs="Times New Roman" w:ascii="Times New Roman" w:hAnsi="Times New Roman"/>
          <w:b/>
          <w:sz w:val="24"/>
          <w:szCs w:val="24"/>
        </w:rPr>
        <w:t>Usługi  odbioru odpadów pokonsumpcyjnych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.    Wykonawca może złożyć tylko jedną ofertę 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.     Ofertę składa się pod rygorem nieważności w formie pisemnej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>4.    Oferty złożone po terminie zostaną niezwłocznie zwrócone bez otwierania  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>5.    Oferta wraz z załącznikami winna być napisana w języku polskim w formie pisemnej 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na maszynie do pisania, komputerze  lub inna trwałą i czytelną techniką oraz podpisana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własnoręcznie przez osobę upoważnioną do  reprezentowania firmy na zewnątrz,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6.    W przypadku podpisania oferty przez pełnomocnika   należy załączyć pełnomocnictwo.  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7    Każda strona oferty  winna być ponumerowana  i połączona ze sobą w sposób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uniemożliwiający ich zdekompletowanie , Zamawiający nie odpowiada za brakując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strony w ofercie ,jeżeli oferta nie jest trwale spięta .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8.    Wszelkie poprawki w ofercie muszą być parafowane przez osobę upoważnioną do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podpisywania oferty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9.   Koszty przygotowania i złożenia oferty ponosi Wykonawca 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10.  W przypadku wyboru oferty złożonej przez Wykonawców ubiegających się wspólnie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o udzielenie zamówienia Zamawiający może żądać przed zawarciem umow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przedstawienia umowy  regulującej współpracę  tych Wykonawców .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rmin i miejsce składania  ofert :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Oferty należy składać w sekretariacie DPS Nr 2 w Tomaszowie Maz. 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ul. Jana Pawła II 37  .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Termin składania ofert upływa w dniu </w:t>
      </w:r>
      <w:r>
        <w:rPr>
          <w:rFonts w:cs="Times New Roman" w:ascii="Times New Roman" w:hAnsi="Times New Roman"/>
          <w:b/>
          <w:sz w:val="24"/>
          <w:szCs w:val="24"/>
        </w:rPr>
        <w:t xml:space="preserve">   15.06.2020r. o godz. 10.00.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 Oferty otrzymane przez Zamawiającego po terminie  w pkt.2 zostaną 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niezwłocznie zwrócone Wykonawcy   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amawiający wyznacza do bezpośredniego kontaktowania się  i do udzielani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wyjaśnień następujące osoby 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 xml:space="preserve">- Pani Grażyna Klimowicz           -     Kierownik sekcji gospodarczej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Akapitzlist"/>
        <w:suppressAutoHyphens w:val="true"/>
        <w:spacing w:before="0" w:after="0"/>
        <w:ind w:left="783" w:hanging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 godz.8.00-15.00./ od poniedziałku do piątku włącznie /   Tel/fax 044 7243247</w:t>
      </w:r>
      <w:r>
        <w:rPr>
          <w:sz w:val="24"/>
          <w:szCs w:val="24"/>
        </w:rPr>
        <w:t xml:space="preserve"> </w:t>
      </w:r>
    </w:p>
    <w:p>
      <w:pPr>
        <w:pStyle w:val="Akapitzlist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Kryteria oceny ofert :</w:t>
      </w:r>
    </w:p>
    <w:p>
      <w:pPr>
        <w:pStyle w:val="Akapitzlist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Za parametry najkorzystniejsze w danym kryterium , oferta otrzyma maksymalną ilość punktów ustaloną w poniższym opisie , pozostałe będą oceniane odpowiednio – proporcjonalnie do parametru najkorzystniejszego, wybór oferty dokonany zostanie na podstawie opisanych kryteriów i ustaloną punktację : punktacja 0-100 (100%-100pkt). </w:t>
      </w:r>
    </w:p>
    <w:p>
      <w:pPr>
        <w:pStyle w:val="Akapitzlist"/>
        <w:spacing w:lineRule="auto" w:line="36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W przedmiotowym postępowaniu o udzielenie zamówienia publicznego obowiązują następujące kryteria oceny ofert:  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Akapitzlist"/>
        <w:suppressAutoHyphens w:val="true"/>
        <w:spacing w:lineRule="auto" w:line="360"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/   kryterium  -      90% cena     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maksymalną ilość punktów tj.90 uzyska oferta z najniższą  ceną , pozostałe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oferty uzyskają proporcjonalnie mniej punktów wg wzoru: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C min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Ocena punktowa = ………………………………..  x ……… pkt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C badana                            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gdzie :    C min – najniższa zaoferowana  cena brutto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C  badana – cena brutto   w badanej ofercie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/   kryterium   -  10% termin płatnośc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Termin płatności za wykonanie    przedmiotu umow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10% (10% -10 pkt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T  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 xml:space="preserve">T  = ………………………………..  x   10pkt  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T max</w:t>
      </w:r>
      <w:r>
        <w:rPr>
          <w:rFonts w:cs="Times New Roman" w:ascii="Times New Roman" w:hAnsi="Times New Roman"/>
          <w:bCs/>
          <w:sz w:val="20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0"/>
        </w:rPr>
        <w:t>T   – termin płatności w dniach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0"/>
        </w:rPr>
        <w:t>To – termin płatności   w dniach  w ofercie ocenianej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0"/>
        </w:rPr>
        <w:t xml:space="preserve">T max –  termin płatności  maksymalny ustalony z góry przez Zamawiającego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WAGI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/ Termin płatności należy podać w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niach</w:t>
      </w:r>
      <w:r>
        <w:rPr>
          <w:rFonts w:cs="Times New Roman" w:ascii="Times New Roman" w:hAnsi="Times New Roman"/>
          <w:bCs/>
          <w:sz w:val="24"/>
          <w:szCs w:val="24"/>
        </w:rPr>
        <w:t xml:space="preserve"> w formularzu ofertowym – załącznik nr 1 do zapytania ofertowego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b/Minimalny wymagany przez Zamawiającego termin płatności za wykonanie   usług  wywozu odpadów pokonsumpcyjnych wynosi  14 dni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c/Maksymalny  termin płatności   za wykonanie  usług wywozu odpadów pokonsumpcyjnych wynosi  30 dni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Jeżeli Wykonawca zaoferuje  termin płatności dłuższy niż  30 dni  do oceny ofert zostanie przyjęty okres  30 dni i taki zostanie uwzględniony także w umowie 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,który zaoferuje najkorzystniejszy okres (30  dni) otrzymuje maksymalną liczbę punktów w ramach kryterium  termin płatności 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d/ Łączna liczba punktów zostanie obliczona jako suma uzyskanych punktów w w/w kryteriach , zgodnie z poniższym wzorem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 = C + T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dzie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 – liczba punktów przyznana danej ofercie w kryterium cena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T – liczba punktów przyznana danej ofercie w kryterium  termin płatnośc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P – łączna liczba punktów uzyskana w obydwu  kryteriach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erta Wykonawcy , która uzyska największą ilość punktów będzie  wybrana jako oferta najkorzystniejsza , a Wykonawcy zostanie powierzona realizacja przedmiotowego zamówienia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Pozostałym Wykonawcom zostanie przypisana odpowiednio mniejsza liczba punktów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/Wynik wyboru oferty najkorzystniejszej będzie traktowany jako wartość punktowa oferty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żeli nie można wybrać oferty najkorzystniejszej z uwagi na to ,że dwie lub więcej ofert przedstawia taki sam bilans ceny i innych kryteriów  oceny ofert ,Zamawiający spośród tych ofert wybierze ofertę z niższą ceną 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f /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</w:rPr>
        <w:t>Zamawiający przygotuje  notatkę    z postępowania  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Unieważnienie postępowania.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Zamawiający unieważnia postępowanie o udzielenie Zamówienia , jeżeli 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a/  Nie złożono żadnej oferty 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b/ Cena najkorzystniejszej oferty lub oferta z najniższą ceną przewyższa kwotę,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którą Zamawiający zamierza  przeznaczyć na sfinansowanie zamówienia,  chyba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że Zamawiający może zwiększyć tę kwotę do ceny najkorzystniejszej   oferty </w:t>
      </w:r>
      <w:r>
        <w:rPr>
          <w:rFonts w:cs="Times New Roman" w:ascii="Times New Roman" w:hAnsi="Times New Roman"/>
          <w:b/>
        </w:rPr>
        <w:t xml:space="preserve"> 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c/  Zostały złożone oferty dodatkowe o takiej samej cenie </w:t>
      </w:r>
      <w:r>
        <w:rPr>
          <w:rFonts w:cs="Times New Roman" w:ascii="Times New Roman" w:hAnsi="Times New Roman"/>
          <w:b/>
          <w:sz w:val="24"/>
          <w:szCs w:val="24"/>
        </w:rPr>
        <w:t xml:space="preserve"> .                                                              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d/ Wystąpi istotna zmiana okoliczności powodująca ,że prowadzone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postępowanie lub wykonanie zamówienia nie leży w interesie publicznym ,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czego nie można   było wcześniej przewidzieć . </w:t>
      </w: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</w:t>
      </w:r>
    </w:p>
    <w:p>
      <w:pPr>
        <w:pStyle w:val="Normal"/>
        <w:widowControl w:val="false"/>
        <w:suppressAutoHyphens w:val="true"/>
        <w:spacing w:lineRule="exact" w:line="38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>Zamawiający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 n</w:t>
      </w:r>
      <w:r>
        <w:rPr>
          <w:rFonts w:cs="Times New Roman" w:ascii="Times New Roman" w:hAnsi="Times New Roman"/>
          <w:bCs/>
          <w:sz w:val="24"/>
          <w:szCs w:val="24"/>
        </w:rPr>
        <w:t>iezwłocznie</w:t>
      </w:r>
      <w:r>
        <w:rPr>
          <w:rFonts w:cs="Times New Roman" w:ascii="Times New Roman" w:hAnsi="Times New Roman"/>
          <w:sz w:val="24"/>
          <w:szCs w:val="24"/>
        </w:rPr>
        <w:t xml:space="preserve"> po wyborze oferty  najkorzystniejszej   zamieści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informację  w miejscu publicznie dostępnym w siedzibie  Zamawiającego , podając </w:t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zwę firmy adres wykonawcy   i uzasadnienie wyboru oraz na stronie internetowej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dps2.vernet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.pl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Załączniki :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1.   formularz  ofertowy       -  załącznik nr  1    do  zapytania ofertowego                                                                            -   szt.1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2.  wzór umowy                       – załącznik nr  2 do zapytania ofertowego                                                                              -   szt.1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i/>
          <w:sz w:val="16"/>
          <w:szCs w:val="16"/>
        </w:rPr>
        <w:t>3. klauzula RODO                 - załącznik nr 3   do zapytania ofertowego                                                                               -   szt.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omaszów Maz. dnia  2021.05.31                                                                                                                      Zatwierdził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00" w:after="0"/>
      <w:outlineLvl w:val="0"/>
    </w:pPr>
    <w:rPr>
      <w:rFonts w:ascii="Cambria" w:hAnsi="Cambria" w:cs="Cambria"/>
      <w:b/>
      <w:bCs/>
      <w:color w:val="17365D"/>
      <w:sz w:val="30"/>
      <w:szCs w:val="3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17365D"/>
      <w:sz w:val="30"/>
      <w:szCs w:val="36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200"/>
      <w:ind w:left="720" w:hanging="0"/>
      <w:contextualSpacing/>
    </w:pPr>
    <w:rPr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ps2.ver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22:00Z</dcterms:created>
  <dc:creator>grazyna</dc:creator>
  <dc:description/>
  <cp:keywords/>
  <dc:language>en-US</dc:language>
  <cp:lastModifiedBy>User</cp:lastModifiedBy>
  <cp:lastPrinted>2021-05-31T10:39:00Z</cp:lastPrinted>
  <dcterms:modified xsi:type="dcterms:W3CDTF">2021-05-31T09:45:00Z</dcterms:modified>
  <cp:revision>45</cp:revision>
  <dc:subject/>
  <dc:title/>
</cp:coreProperties>
</file>