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Znak sprawy:GZ.2301- 10/2021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5 – wzór umo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……../2021</w:t>
      </w:r>
    </w:p>
    <w:p>
      <w:pPr>
        <w:pStyle w:val="Normal"/>
        <w:rPr>
          <w:b/>
          <w:b/>
        </w:rPr>
      </w:pPr>
      <w:r>
        <w:rPr>
          <w:b/>
        </w:rPr>
        <w:t xml:space="preserve">na sukcesywne dostawy   pieczywa    </w:t>
      </w:r>
    </w:p>
    <w:p>
      <w:pPr>
        <w:pStyle w:val="Normal"/>
        <w:rPr>
          <w:b/>
          <w:b/>
        </w:rPr>
      </w:pPr>
      <w:r>
        <w:rPr/>
        <w:t>zawarta w dniu  …………………………</w:t>
      </w:r>
      <w:r>
        <w:rPr>
          <w:b/>
        </w:rPr>
        <w:t xml:space="preserve"> pomiędz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reprezentowaną  przez  </w:t>
      </w:r>
      <w:r>
        <w:rPr>
          <w:b/>
        </w:rPr>
        <w:t xml:space="preserve">      - 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/>
        <w:t xml:space="preserve">zwaną   dalej  </w:t>
      </w:r>
      <w:r>
        <w:rPr>
          <w:b/>
        </w:rPr>
        <w:t xml:space="preserve">Wykonawcą 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ze zmianami  )    po przeprowadzeniu postępowania o udzielenie zamówienia publicznego , zgodnie z  wewnętrznym  regulaminem. o następującej treści: </w:t>
      </w:r>
      <w:r>
        <w:rPr>
          <w:b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pieczywo  </w:t>
      </w:r>
      <w:r>
        <w:rPr/>
        <w:t xml:space="preserve">zgodnie z normami jakościowymi     HACCP    </w:t>
      </w:r>
      <w:r>
        <w:rPr>
          <w:b/>
        </w:rPr>
        <w:t>w terminie od 1.07.2021r.   do  30.06.2022r.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     dostawa    pieczywa  zgodnie ze szczegółowym opisem przedmiotu zamówienia  –  załącznik nr  3</w:t>
      </w:r>
    </w:p>
    <w:p>
      <w:pPr>
        <w:pStyle w:val="Normal"/>
        <w:rPr/>
      </w:pPr>
      <w:r>
        <w:rPr/>
        <w:t xml:space="preserve">         </w:t>
      </w:r>
      <w:r>
        <w:rPr/>
        <w:t xml:space="preserve">do   zapytania ofertowego oraz ze złożoną ofertą Wykonawcy  w  prowadzonym  postępowaniu  </w:t>
      </w:r>
    </w:p>
    <w:p>
      <w:pPr>
        <w:pStyle w:val="Normal"/>
        <w:rPr/>
      </w:pPr>
      <w:r>
        <w:rPr/>
        <w:t xml:space="preserve">         </w:t>
      </w:r>
      <w:r>
        <w:rPr/>
        <w:t>o zamówienie publiczne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dzienne oprócz niedziel i świąt   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>z rozładunkiem    na koszt Wykonawcy      zamówienia w   godzinach 6:00 -7:00  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/ </w:t>
      </w:r>
      <w:r>
        <w:rPr/>
        <w:t xml:space="preserve">dopuszcza  się możliwość  dostaw  towaru  w innych terminach  niż określonych  w pkt. a/ po uprzednim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uzgodnieniu  telefonicznym    przez obie Strony.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 </w:t>
      </w:r>
      <w:r>
        <w:rPr/>
        <w:t xml:space="preserve">4/     Zamawiający zastrzega sobie możliwość zmiany/zmniejszenia/ilości    pieczywa  określonych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załączniku    nr 3 do  zapytania ofertowego  w zależności od potrzeb wynikających z zaplanowanych  </w:t>
      </w:r>
    </w:p>
    <w:p>
      <w:pPr>
        <w:pStyle w:val="Normal"/>
        <w:rPr/>
      </w:pPr>
      <w:r>
        <w:rPr/>
        <w:t xml:space="preserve">           </w:t>
      </w:r>
      <w:r>
        <w:rPr/>
        <w:t>jadłospisów  oraz ilości żywionych   osób  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akim przypadku Wykonawcy nie przysługują wobec Zamawiającego roszczenia odszkodowawcze      </w:t>
      </w:r>
    </w:p>
    <w:p>
      <w:pPr>
        <w:pStyle w:val="Normal"/>
        <w:rPr/>
      </w:pPr>
      <w:r>
        <w:rPr/>
        <w:t xml:space="preserve">           </w:t>
      </w:r>
      <w:r>
        <w:rPr/>
        <w:t>z tytułu   zmniejszenia zamówienia 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5/      </w:t>
      </w:r>
      <w:r>
        <w:rPr>
          <w:b/>
        </w:rPr>
        <w:t xml:space="preserve">ceny    pieczywa  nie mogą  ulec zmianie  w trakcie  trwania  umowy 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 xml:space="preserve">1.      Strony ustalają ceny     pieczywa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>stanowiącego integralną część niniejszej umowy</w:t>
      </w:r>
      <w:r>
        <w:rPr>
          <w:b/>
        </w:rPr>
        <w:t xml:space="preserve">  ,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na podstawie cen złożonych  w ofercie  cenowej  . </w:t>
      </w:r>
    </w:p>
    <w:p>
      <w:pPr>
        <w:pStyle w:val="Normal"/>
        <w:rPr/>
      </w:pPr>
      <w:r>
        <w:rPr/>
        <w:t xml:space="preserve">2.      Całkowita wartość zamówienia wg przewidywanej w  zapytaniu  ofertowym    ilości pieczywa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ynosi :   …………………….zł. netto plus    należny  podatek  VAT zgodny z obowiązującymi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rzepisami</w:t>
      </w:r>
      <w:r>
        <w:rPr>
          <w:b/>
        </w:rPr>
        <w:t xml:space="preserve">  podatkowymi   w kwocie   ………………… z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łownie :   …………………………………………………………………………………………….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j:   </w:t>
      </w:r>
      <w:r>
        <w:rPr>
          <w:b/>
        </w:rPr>
        <w:t xml:space="preserve"> ………………………………zł. brutto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słownie:   ……………………………………………………………………………………………. .</w:t>
      </w:r>
    </w:p>
    <w:p>
      <w:pPr>
        <w:pStyle w:val="Normal"/>
        <w:rPr/>
      </w:pPr>
      <w:r>
        <w:rPr/>
        <w:t xml:space="preserve"> </w:t>
      </w:r>
      <w:r>
        <w:rPr/>
        <w:t xml:space="preserve">3.     Strony ustalają ,że należność za wykonanie  przedmiotu umowy będzie  regulowana     przelewem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w terminie   30 dni od daty otrzymania faktury za dostawę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4.     Dopuszcza się możliwość zmiany wynagrodzenia brutto określonego pierwotnie w umowie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rFonts w:cs="Arial" w:ascii="Arial" w:hAnsi="Arial"/>
        </w:rPr>
        <w:t>§</w:t>
      </w:r>
      <w:r>
        <w:rPr/>
        <w:t xml:space="preserve"> 3 pkt 2  z powodu ustawowej zmiany stawki podatku VAT.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/>
        <w:t xml:space="preserve">5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Wszelkie zmiany umowy wymagają formy pisemnej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>dostarczenia w terminie wyznaczonym przez Zamawiającego tj.1h    , zamiast wadliwych produktów</w:t>
      </w:r>
    </w:p>
    <w:p>
      <w:pPr>
        <w:pStyle w:val="Normal"/>
        <w:rPr/>
      </w:pPr>
      <w:r>
        <w:rPr/>
        <w:t xml:space="preserve">                 </w:t>
      </w:r>
      <w:r>
        <w:rPr/>
        <w:t>w ilości wskazanej  w zamówieniu , produktów wolnych od wad 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pkt 2 litera a/ niniejszego paragrafu  ,do kupienia takiej  samej  ilości produktów na koszt Wykonawcy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wstałej w skutek niewykonania lub nienależytego wykonania umowy.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  </w:t>
      </w:r>
      <w:r>
        <w:rPr/>
        <w:t>Strony ustalają kary umowne za niewykonanie lub nienależyte wykonanie umowy 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Wykonawca zobowiązuje się do zapłaty Zamawiającemu kar umownych w związku z zaistnieniem   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ą godzin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% od wartości niedostarczonych produktów 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powtarzających się co najmniej trzech  opóźnień w dostawie przedmiotu umow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szelkie ewentualne spory między stronami niniejszej umowy będzie  rozstrzygać  sąd  właściwy dla siedziby Zamawiającego  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: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4:00Z</dcterms:created>
  <dc:creator>grazyna</dc:creator>
  <dc:description/>
  <cp:keywords/>
  <dc:language>en-US</dc:language>
  <cp:lastModifiedBy>User</cp:lastModifiedBy>
  <cp:lastPrinted>2021-05-27T12:18:00Z</cp:lastPrinted>
  <dcterms:modified xsi:type="dcterms:W3CDTF">2021-05-27T10:18:00Z</dcterms:modified>
  <cp:revision>50</cp:revision>
  <dc:subject/>
  <dc:title/>
</cp:coreProperties>
</file>