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Załącznik  nr 3 do  zapytania ofertowego</w:t>
      </w:r>
    </w:p>
    <w:p>
      <w:pPr>
        <w:pStyle w:val="Normal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tbl>
      <w:tblPr>
        <w:tblW w:w="15168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1985"/>
        <w:gridCol w:w="1701"/>
        <w:gridCol w:w="1984"/>
        <w:gridCol w:w="1417"/>
        <w:gridCol w:w="2694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Lp.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sortyment  pieczy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Ilość planowana do zakupu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etto w PL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artość nett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%VAT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artość brutt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Chleb mieszany  pszenno - żytni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waga 1 szt. – 1 kg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0  szt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Chleb razowy   waga 1 szt.  -  0,50 kg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100  szt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Bułki zwykłe   waga 1 szt. – 100g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000sz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Bułki maślane   waga 1 szt. -  100 g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Rogale zwykłe   waga  1 szt. – 100 g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Bułki słodkie z serem   lub marmoladą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 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Bułka  Angielka (1szt -  300-400g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 netto i brutto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Pieczęć i podpis Zamawiającego : 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Miejscowość i data: …………………………………………………………………………………………………………………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œ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</dc:creator>
  <dc:description/>
  <cp:keywords/>
  <dc:language>en-US</dc:language>
  <cp:lastModifiedBy>User</cp:lastModifiedBy>
  <cp:lastPrinted>2021-05-27T11:54:00Z</cp:lastPrinted>
  <dcterms:modified xsi:type="dcterms:W3CDTF">2021-05-27T10:06:00Z</dcterms:modified>
  <cp:revision>76</cp:revision>
  <dc:subject/>
  <dc:title>Zaﾳﾹcznik nr 1.</dc:title>
</cp:coreProperties>
</file>