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ukcesywne dostawy pieczywa i ciasta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do 130 000 złoty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;GZ.2301-10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:  2021.05.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m Pomocy Społecznej nr 2 w Tomaszowie Maz. ul. Jana Pawła II 37 zaprasza do składania ofert w związku z prowadzonym postępowaniem  do 130 000  zł.                     na  sukcesywne dostawy pieczywa i ciasta dla naszego Domu w okres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d 1.07.2021r. do 30.06.2022r. </w:t>
        <w:tab/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wykonanie dostaw itp. określone są w załącznikach , we wzorach umów  ,które stanowią załączniki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 xml:space="preserve">Zamawiający  dopuszcza możliwość składania ofert częściowych   zgodnie z niżej wymienionymi pakietami :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1  - dostawa   pieczywa -  szczegółowy opis przedmiotu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wiera załącznik nr 3 do  niniejszego  zapyt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2  - dostawa   ciasta -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zczegółowy opis przedmiotu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wiera załącznik nr 4 do  niniejszego zapytani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mówienie dotyczy produktów żywnościowych należących do niżej podanych  grup  wg Wspólnego Słownika Zamówień :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  pieczywo </w:t>
      </w:r>
      <w:r>
        <w:rPr>
          <w:rFonts w:cs="Times New Roman" w:ascii="Times New Roman" w:hAnsi="Times New Roman"/>
          <w:bCs w:val="false"/>
          <w:i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CPV :  1</w:t>
      </w:r>
      <w:r>
        <w:rPr>
          <w:rFonts w:cs="Times New Roman" w:ascii="Times New Roman" w:hAnsi="Times New Roman"/>
          <w:bCs w:val="false"/>
          <w:i/>
          <w:color w:val="000000"/>
          <w:sz w:val="24"/>
        </w:rPr>
        <w:t>5810000-9  Pieczywo świeże wyroby piekarskie i ciastkarskie</w:t>
      </w: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-   ciasto         CPV :  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bCs w:val="false"/>
          <w:i/>
          <w:color w:val="000000"/>
          <w:sz w:val="24"/>
        </w:rPr>
        <w:t>5810000-9  Pieczywo świeże wyroby piekarskie i ciastkarskie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, jakie należy dołączyć do ofer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one formularze ofert      -    załącznik nr   1 i 2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ane formularze cenowe  -   załączniki nr   3 i 4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akceptowane wzory umów      -   załączniki nr   5 i 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one te formularze ,które dotyczą  tej część zamówienia - pakietu ,na który Wykonawca chce  złożyć ofertę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 wpis do CEIDG-centralna ewidencja i informacja o działalności gospodarczej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. jeżeli odrębne przepisy wymagają wpisu do rejestru ,wystawione nie wcześniej niż 6 m-cy przed upływem składania ofert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w formie certyfikatu wydanego przez jednostkę certyfikującą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umenty o których mowa w pkt 5 i 6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d   01.07.2021r do 30.06.2022r. dotyczy wszystkich pakietów 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„Dostawa pieczywa  „      lub        „ Dostawa  ciasta  ”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 xml:space="preserve">Oferty na dostawy pieczywa i ciasta  muszą  być w osobnych kopertach z odpowiednim dopiskiem.  </w:t>
      </w: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ofertę  częściową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i połączona ze sobą w sposó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trony w ofercie ,jeżeli oferta nie jest trwale spięta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Oferty należy składać  w sekretariacie DPS Nr 2 w Tomaszowie Maz.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l. Jana Pawła II 37  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  08.06.2020r. 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iezwłocznie zwrócone Wykonawcy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twarcie ofert: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</w:t>
      </w:r>
      <w:r>
        <w:rPr>
          <w:rFonts w:cs="Times New Roman" w:ascii="Times New Roman" w:hAnsi="Times New Roman"/>
          <w:b/>
          <w:sz w:val="24"/>
          <w:szCs w:val="24"/>
        </w:rPr>
        <w:t>dniu  08.06.2020r. o godz. 10.30</w:t>
      </w:r>
      <w:r>
        <w:rPr>
          <w:rFonts w:cs="Times New Roman" w:ascii="Times New Roman" w:hAnsi="Times New Roman"/>
          <w:sz w:val="24"/>
          <w:szCs w:val="24"/>
        </w:rPr>
        <w:t xml:space="preserve"> w siedzibie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ego tj. w Domu Pomocy Społecznej nr 2 w Tomaszowie Maz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l. Jana Pawła II 37  w pok .nr  3.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0" w:after="0"/>
        <w:ind w:left="118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wyboru oferty najkorzystniejszej  jest najniższa cena 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  <w:szCs w:val="22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zego nie można   było wcześniej przewidzieć ,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Zamawiający n</w:t>
      </w:r>
      <w:r>
        <w:rPr>
          <w:rFonts w:cs="Times New Roman" w:ascii="Times New Roman" w:hAnsi="Times New Roman"/>
          <w:sz w:val="24"/>
          <w:szCs w:val="24"/>
        </w:rPr>
        <w:t xml:space="preserve">iezwłocznie po wyborze oferty  najkorzystniejszej Zamawiający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zwę firmy ,adres wykonawcy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 xml:space="preserve">1.   formularze   ofertowe       -  załącznik nr  1 ,2   do   zapytania ofertowego                                   -  szt.2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 xml:space="preserve">2.   formularze cenowe           -  załącznik nr 3 i 4    do   zapytania ofertowego                                  -  szt.2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 xml:space="preserve">3.  wzory umów                      – załącznik nr  5 i 6   do zapytania ofertowego                                     -   szt.2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</w:rPr>
        <w:t>4. Klauzula RODO                 - załącznik nr 7 do zapytania ofertowego                                             -  szt.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omaszów Maz. dnia  2021.05.28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twierdzi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imes New Roman"/>
      <w:sz w:val="22"/>
    </w:rPr>
  </w:style>
  <w:style w:type="character" w:styleId="StopkaZnak">
    <w:name w:val="Stopka Znak"/>
    <w:qFormat/>
    <w:rPr>
      <w:rFonts w:eastAsia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0:00Z</dcterms:created>
  <dc:creator>grazyna</dc:creator>
  <dc:description/>
  <cp:keywords/>
  <dc:language>en-US</dc:language>
  <cp:lastModifiedBy>User</cp:lastModifiedBy>
  <cp:lastPrinted>2021-05-24T12:51:00Z</cp:lastPrinted>
  <dcterms:modified xsi:type="dcterms:W3CDTF">2021-05-28T08:24:00Z</dcterms:modified>
  <cp:revision>45</cp:revision>
  <dc:subject/>
  <dc:title/>
</cp:coreProperties>
</file>