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8.05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9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 jednorazową dostawę  materiałów opatrunkowych ,drobnego sprzętu medycznego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rodków dezynfekcyjnych    Dom  Pomocy Społecznej Nr 2 Tomaszowie Ma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Jana Pawła II 37  informuje ,że do  dnia składania ofert  tj .do 18.05.2021r.  wpłynęł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PAKIET 1</w:t>
      </w:r>
      <w:r>
        <w:rPr>
          <w:b/>
          <w:bCs/>
          <w:sz w:val="32"/>
          <w:szCs w:val="32"/>
        </w:rPr>
        <w:t xml:space="preserve"> – </w:t>
      </w:r>
      <w:r>
        <w:rPr>
          <w:sz w:val="24"/>
          <w:szCs w:val="24"/>
        </w:rPr>
        <w:t>dostaw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materiałów opatrunkowych ,drobnego sprzętu med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69802650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69802650"/>
      <w:bookmarkStart w:id="3" w:name="_Hlk71013080"/>
      <w:bookmarkEnd w:id="2"/>
      <w:bookmarkEnd w:id="3"/>
      <w:r>
        <w:rPr>
          <w:b/>
          <w:bCs/>
          <w:sz w:val="24"/>
          <w:szCs w:val="24"/>
        </w:rPr>
        <w:t xml:space="preserve">MEDYK ERKA S.C.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8-200 Sieradz ul. Partyzantów 16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3346,80 zł. netto tj. 3621,28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KIET 2</w:t>
      </w:r>
      <w:r>
        <w:rPr>
          <w:b/>
          <w:bCs/>
          <w:sz w:val="32"/>
          <w:szCs w:val="32"/>
        </w:rPr>
        <w:t xml:space="preserve"> – </w:t>
      </w:r>
      <w:r>
        <w:rPr>
          <w:sz w:val="24"/>
          <w:szCs w:val="24"/>
        </w:rPr>
        <w:t>dostawa środków dezynfekcyj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YK ERKA S.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00 Sieradz ul. Partyzantów 16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28,20 zł. netto tj. 246,46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71013080"/>
      <w:bookmarkStart w:id="5" w:name="_Hlk71013080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53655266"/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7" w:name="_Hlk53655266"/>
      <w:bookmarkEnd w:id="7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żej podanym  Wykonawcą zostanie podpisana w dniu 20.05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5-18T13:57:00Z</cp:lastPrinted>
  <dcterms:modified xsi:type="dcterms:W3CDTF">2021-05-18T12:02:00Z</dcterms:modified>
  <cp:revision>701</cp:revision>
  <dc:subject/>
  <dc:title>                                                              O</dc:title>
</cp:coreProperties>
</file>