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  12.05.2021r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nak sprawy : GZ.2301-8/202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W związku z przeprowadzeniem   postępowania na usługi pralnicze Dom Pomocy  Społecznej Nr 2  w Tomaszowie Maz. ul. Jana Pawła II 37  informuje ,że do  dnia składania ofert tj .do 12.05.2021r. do godz.10:00 </w:t>
      </w:r>
      <w:r>
        <w:rPr>
          <w:bCs/>
          <w:sz w:val="24"/>
          <w:szCs w:val="24"/>
        </w:rPr>
        <w:t>wpłynęły niżej podane oferty 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22728026"/>
      <w:r>
        <w:rPr>
          <w:b/>
          <w:bCs/>
          <w:sz w:val="24"/>
          <w:szCs w:val="24"/>
        </w:rPr>
        <w:t xml:space="preserve"> </w:t>
      </w:r>
      <w:bookmarkEnd w:id="0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PPHU MARO  PERFECT Marek Tomals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25 Ujazd ul. Słoneczna 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 61600,00 zł. netto tj. 75 768,00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płatności – 30 d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pkt. 90pkt tj.90% w kryterium cena 9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az 10pkt  tj.10% w kryterium termin płatności – 1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cepta na wygodę  Adam Tyburs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3-252 Łódź ul. Felińskiego 9 lok.4U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ceną zamówienia  104 000,00zł.netto tj.127 920,00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płatności – 14 d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pkt. 53,31pkt tj.53,31% w kryterium cena 9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raz 4,66pkt  tj.4,66% w kryterium termin płatności – 10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PHU MARO  PERFECT Marek Tomals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25 Ujazd ul. Słoneczna 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 xml:space="preserve">Umowa z wybraną  firmą zostanie podpisana w dniu 17.05.2021r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7:00Z</dcterms:created>
  <dc:creator>grazyna</dc:creator>
  <dc:description/>
  <cp:keywords/>
  <dc:language>en-US</dc:language>
  <cp:lastModifiedBy>User</cp:lastModifiedBy>
  <cp:lastPrinted>2021-05-12T10:38:00Z</cp:lastPrinted>
  <dcterms:modified xsi:type="dcterms:W3CDTF">2021-05-12T08:38:00Z</dcterms:modified>
  <cp:revision>21</cp:revision>
  <dc:subject/>
  <dc:title/>
</cp:coreProperties>
</file>