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 do zapytania ofertow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1843"/>
        <w:gridCol w:w="2268"/>
        <w:gridCol w:w="2551"/>
        <w:gridCol w:w="127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artyku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V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 brutt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ieliszki jednorazowe do leków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cm x  20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mpresy gazowe 17nit.jałow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cm x  9cm /3 szt. w op.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gły jednorazowe  nr 06 (1op.100szt)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Opaska dziana 4 x 10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szt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10 x 20cm  typu  Elastopor  steril  (op.25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12 op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jałowy z wkładem chłonnym 10 x 15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jałowy z wkładem chłonnym      10 x 6cm  typu  Elastopor  steril  (op.50szt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ka papierow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ska elastyczna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2,5 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nik z dzióbkiem i uszam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,25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 5 m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a  10m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`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rzykawka Jane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gły  jednorazowe nr 0,7 (op.-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łębnik silikonowy żołądkowy z zatyczką   rozmiar standardowy dla osoby  dorosłej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yczna siatka opatrunkowa  6cm x 1m   typu Codof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styczna siatka opatrunkowa 4cm x 1m typu Codofi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bez opatrunku 10c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czka męska plastikowa z zamykanie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gły nr  0,8 (op.100sz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taw  kroplówkowy do infuzji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atrunek „ Kaltostat” 10 x 20 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op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jemnik  na zużyty sprzęt 1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a bawełniana op.200g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ster  z opatrunkiem 1m x 6c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Gaza opatrunkowa jało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nitkowa  1/2m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liniaki higieniczne (op.50szt,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o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ki do zamykania ran 6  x 75mm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listek  -  3 pas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listk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artość ogółem netto i brut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częć i podpis Wykonawcy: 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owość i data: 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4:00Z</dcterms:created>
  <dc:creator>User</dc:creator>
  <dc:description/>
  <cp:keywords/>
  <dc:language>en-US</dc:language>
  <cp:lastModifiedBy>User</cp:lastModifiedBy>
  <cp:lastPrinted>2021-05-07T12:39:00Z</cp:lastPrinted>
  <dcterms:modified xsi:type="dcterms:W3CDTF">2021-05-07T10:53:00Z</dcterms:modified>
  <cp:revision>50</cp:revision>
  <dc:subject/>
  <dc:title/>
</cp:coreProperties>
</file>