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1 do   zapytania ofertowego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usługi   pralnicze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 numer fax , adres e-mail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zapoznałem się  z   treścią   wzoru umowy i   akceptuję w pełni bez zastrzeżeń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jej postanowienia oraz   gwarantuję wykonanie całości niniejszego zamówienia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godnie z  jej treścią 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/   cena jednostkowa za 1 kg.prania wynosi …………………zł. net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lus ……VAT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   cena mojej  oferty za realizację całości niniejszego  zamówienia  tj ok. 20 000kg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nosi ……………………zł.  netto  plus  należny podatek VAT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godny z obowiązującymi przepisami podatkowymi  ….%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j. …………………..zł. brut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/   proponuję …….. .…. dniowy  termin płatności za wykonanie usługi  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/  niniejsze zamówienie będę  wykonywać </w:t>
      </w:r>
      <w:r>
        <w:rPr>
          <w:b/>
          <w:sz w:val="24"/>
          <w:szCs w:val="24"/>
        </w:rPr>
        <w:t xml:space="preserve"> w okresie   1.06.2021r. do 31.05.2022r. 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/   zobowiązuję się do wykonania przedmiotu zamówienia zgodnie ze złożoną ofertą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enową   </w:t>
      </w:r>
      <w:r>
        <w:rPr>
          <w:b/>
          <w:sz w:val="24"/>
          <w:szCs w:val="24"/>
        </w:rPr>
        <w:t xml:space="preserve">i oświadczam ,że zaoferowana cena jednostkowa nie ulegnie zmianie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przez okres obowiązywania umowy 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g/   w przypadku uznania mojej   oferty za najkorzystniejszą zobowiązuję się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do zawarcia umowy na wykonanie niniejszego  zamówieni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/…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/…………………………………………………………………….. </w:t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16:00Z</dcterms:created>
  <dc:creator>grazyna</dc:creator>
  <dc:description/>
  <cp:keywords/>
  <dc:language>en-US</dc:language>
  <cp:lastModifiedBy>User</cp:lastModifiedBy>
  <cp:lastPrinted>2021-04-29T10:39:00Z</cp:lastPrinted>
  <dcterms:modified xsi:type="dcterms:W3CDTF">2021-04-29T08:40:00Z</dcterms:modified>
  <cp:revision>12</cp:revision>
  <dc:subject/>
  <dc:title/>
</cp:coreProperties>
</file>