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26.04.2021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6/2021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W związku z przeprowadzeniem postępowania   do 130 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  jednorazową dostawę środków ochrony osobistej    Dom  Pomo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łecznej Nr 2 Tomaszowie Maz.   ul. Jana Pawła II 37  informuje ,że do  dnia skł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ert  tj .do 26.04.2021r.  wpłynęły   niżej podane ofert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ferta </w:t>
      </w:r>
      <w:bookmarkStart w:id="0" w:name="_Hlk43114420"/>
      <w:r>
        <w:rPr>
          <w:b/>
          <w:bCs/>
          <w:sz w:val="24"/>
          <w:szCs w:val="24"/>
          <w:u w:val="single"/>
        </w:rPr>
        <w:t>1</w:t>
      </w:r>
      <w:bookmarkEnd w:id="0"/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MA  ul. Rolna77   , 10-804  Olszty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" w:name="_Hlk69802650"/>
      <w:bookmarkEnd w:id="1"/>
      <w:r>
        <w:rPr>
          <w:b/>
          <w:bCs/>
          <w:sz w:val="24"/>
          <w:szCs w:val="24"/>
        </w:rPr>
        <w:t>Cena zamówienia  32 400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34 992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90,74  pkt tj. 90,74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2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Start w:id="2" w:name="_Hlk69802650"/>
      <w:bookmarkStart w:id="3" w:name="_Hlk69802650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SYMED”  s.c. 35-242 Rzeszów ul. Kosynierów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29 952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33 471,36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94,86 pkt tj. 94,86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3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„</w:t>
      </w:r>
      <w:r>
        <w:rPr>
          <w:b/>
          <w:bCs/>
          <w:sz w:val="24"/>
          <w:szCs w:val="24"/>
        </w:rPr>
        <w:t>MATJAR”  Jacek Rak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800 Włocławek ul. Toruńska 1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a zamówienia  29 400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 31 752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 100 pkt tj. 100 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4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</w:t>
      </w:r>
      <w:r>
        <w:rPr>
          <w:b/>
          <w:bCs/>
          <w:sz w:val="24"/>
          <w:szCs w:val="24"/>
        </w:rPr>
        <w:t xml:space="preserve">AB-MED.  Hurtownia Farmaceutyczna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Ul. Damrota 147 ,  43-100 Tychy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_Hlk69805586"/>
      <w:bookmarkEnd w:id="4"/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5" w:name="_Hlk69805586"/>
      <w:bookmarkEnd w:id="5"/>
      <w:r>
        <w:rPr>
          <w:b/>
          <w:bCs/>
          <w:sz w:val="24"/>
          <w:szCs w:val="24"/>
        </w:rPr>
        <w:t>Cena zamówienia  57 600,00 zł. net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lus  obowiązujący  podatek VAT    tj.  62 208,00 zł. brutt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 otrzymała 51,04 pkt tj. 51,04 % w kryterium cena 100%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erta najkorzystniejs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„</w:t>
      </w:r>
      <w:r>
        <w:rPr>
          <w:b/>
          <w:bCs/>
          <w:sz w:val="24"/>
          <w:szCs w:val="24"/>
        </w:rPr>
        <w:t>MATJAR”  Jacek Rakowsk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7-800 Włocławek ul. Toruńska 1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6" w:name="_Hlk53655266"/>
      <w:bookmarkEnd w:id="6"/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bookmarkStart w:id="7" w:name="_Hlk53655266"/>
      <w:bookmarkEnd w:id="7"/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Umowa z wybranym Wykonawcą zostanie podpisana w dniu 28.04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Calibri" w:hAnsi="StarSymbol;Calibri" w:cs="StarSymbol;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Calibri" w:hAnsi="StarSymbol;Calibri" w:cs="StarSymbol;Calibri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">
    <w:name w:val="WW-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Symbolewypunktowania1">
    <w:name w:val="WW-Symbole wypunktowania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1-04-26T12:36:00Z</cp:lastPrinted>
  <dcterms:modified xsi:type="dcterms:W3CDTF">2021-04-26T10:37:00Z</dcterms:modified>
  <cp:revision>698</cp:revision>
  <dc:subject/>
  <dc:title>                                                              O</dc:title>
</cp:coreProperties>
</file>