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  - formularz  cen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stawę testów antygenowych  na COVID -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1134"/>
        <w:gridCol w:w="1134"/>
        <w:gridCol w:w="1701"/>
        <w:gridCol w:w="567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b/>
              </w:rPr>
              <w:t>V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ty antygenowe 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ovid – 1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bookmarkStart w:id="0" w:name="_Hlk70325268"/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Panbio-19 Ag Rapid Test Device</w:t>
            </w:r>
            <w:bookmarkEnd w:id="0"/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op-25sz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op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netto i brut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ieczęć i podpis Wykonawcy: 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Miejscowość i data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1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2:00Z</dcterms:created>
  <dc:creator>grazyna</dc:creator>
  <dc:description/>
  <cp:keywords/>
  <dc:language>en-US</dc:language>
  <cp:lastModifiedBy>User</cp:lastModifiedBy>
  <cp:lastPrinted>2021-04-26T10:48:00Z</cp:lastPrinted>
  <dcterms:modified xsi:type="dcterms:W3CDTF">2021-04-26T08:48:00Z</dcterms:modified>
  <cp:revision>90</cp:revision>
  <dc:subject/>
  <dc:title/>
</cp:coreProperties>
</file>