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na jednorazową dostawę  testów antygenowych na COVID - 19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GZ.2301-7/2021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Data:2021.04.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owej na  jednorazową dostawę testów antygenowych  na COVID 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bookmarkStart w:id="0" w:name="_Hlk70325268"/>
      <w:r>
        <w:rPr>
          <w:rFonts w:cs="Times New Roman" w:ascii="Times New Roman" w:hAnsi="Times New Roman"/>
          <w:b/>
          <w:iCs/>
          <w:sz w:val="24"/>
          <w:szCs w:val="24"/>
        </w:rPr>
        <w:t>Panbio-19 Ag Rapid Test Device</w:t>
      </w:r>
      <w:bookmarkEnd w:id="0"/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Normal"/>
        <w:rPr>
          <w:bCs/>
          <w:i/>
          <w:i/>
          <w:sz w:val="24"/>
          <w:lang w:eastAsia="pl-PL"/>
        </w:rPr>
      </w:pPr>
      <w:r>
        <w:rPr>
          <w:bCs/>
          <w:i/>
          <w:sz w:val="24"/>
          <w:lang w:eastAsia="pl-PL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 dopuszcza możliwość składania ofert częściowych 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Szczegółowy opis przedmiotu  zamówienia 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 xml:space="preserve">jednorazowa dostawa  </w:t>
      </w:r>
      <w:bookmarkStart w:id="1" w:name="_Hlk57725573"/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tów  antygenowych  COVID- 19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anbio-19 Ag Rapid Test Device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st muszą być oznakowane znakiem CE.</w:t>
      </w:r>
    </w:p>
    <w:p>
      <w:pPr>
        <w:pStyle w:val="Normal"/>
        <w:rPr/>
      </w:pPr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       załącznik nr 2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 30.04.2021r.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ony  formularz ofertowy   -     załącznik 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y wzór umowy  -   załącznik nr 3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07.05.2021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8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8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b/ termin ważności  testów – waga 20% 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* maksymalną ilość punktów tj.20 uzyska oferta z najwyższym termine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ażności   , pozostałe  oferty uzyskają proporcjonalnie mniej punk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w 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w  = ………………………………..  x  100pkt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w max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gdzie:   Tw – liczba punktów przyznana ofercie w kryterium termin ważności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Two –  termin ważności w ofercie oceniane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Tw max –  termin ważności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procentową wagę kryterium z dokładnością do dwóch miejsc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o  przecinku 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waż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>miesiąc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 termin ważności testów  -     9 m-c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 termin ważności testów     wynosi 12 m-c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konawca zaoferuje termin ważności dłuższy niż 12 m-cy  do oceny ofert zostanie przyjęty okres 12  m-cy 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(12 miesięcy) otrzymuje maksymalną liczbę punktów w ramach kryterium termin ważnośc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 – liczba punktów przyznana danej ofercie w kryterium termin waż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   ofertowy  -  załącznik nr  1   do  zapytania ofertowego  -      szt.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2   do zapytania ofertowego        - 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ór umowy  - załącznik nr 3 do zapytania ofertowego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4                                                    -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aszów Maz. dnia : 2021.04.26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1-04-26T11:09:00Z</cp:lastPrinted>
  <dcterms:modified xsi:type="dcterms:W3CDTF">2021-04-26T09:09:00Z</dcterms:modified>
  <cp:revision>85</cp:revision>
  <dc:subject/>
  <dc:title/>
</cp:coreProperties>
</file>