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0.04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5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jednorazową dostawę art. chemicznych i art.chemii gospodarczej   Dom 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 tj .do 20.04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rma Wielobranżowa Zbigniew Balcer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-647 Kielce ul. Towarowa 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69802650"/>
      <w:bookmarkEnd w:id="1"/>
      <w:r>
        <w:rPr>
          <w:b/>
          <w:bCs/>
          <w:sz w:val="24"/>
          <w:szCs w:val="24"/>
        </w:rPr>
        <w:t>Cena zamówienia  8378,25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23%  tj. 10 305,24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69,48   pkt tj.69,48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69802650"/>
      <w:bookmarkStart w:id="3" w:name="_Hlk69802650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A   s.c.  D. Stachowska ,A. Samulak, M. Samul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Stawiszyńska 1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6 925,05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23%  tj. 8 517,81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4,06 pkt tj. 84,06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COR 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-222 Łódź ul. Szczecińska  61/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6 147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23%  tj. 7 560,81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4,7pkt tj.94,7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69805586"/>
      <w:bookmarkEnd w:id="4"/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Handlowo - Usługowa JARKPOL Jarosław Korzy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Tomaszów Maz. ul. Warszawska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69805586"/>
      <w:bookmarkEnd w:id="5"/>
      <w:r>
        <w:rPr>
          <w:b/>
          <w:bCs/>
          <w:sz w:val="24"/>
          <w:szCs w:val="24"/>
        </w:rPr>
        <w:t>Cena zamówienia  5 821,27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23%  tj. 7 160,16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 pkt tj. 100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Handlowo - Usługowa JARKPOL Jarosław Korzyc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7-200 Tomaszów Ma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Tomaszów Maz. ul. Warszawska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53655266"/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7" w:name="_Hlk53655266"/>
      <w:bookmarkEnd w:id="7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22.04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4-20T10:09:00Z</cp:lastPrinted>
  <dcterms:modified xsi:type="dcterms:W3CDTF">2021-04-20T08:09:00Z</dcterms:modified>
  <cp:revision>693</cp:revision>
  <dc:subject/>
  <dc:title>                                                              O</dc:title>
</cp:coreProperties>
</file>