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984"/>
        <w:gridCol w:w="3402"/>
        <w:gridCol w:w="1134"/>
        <w:gridCol w:w="3261"/>
      </w:tblGrid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V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orki na śmieci 35l - op.50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rol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ret do ru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Lakier do włosów w płynie 0,5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mplet do mycia WC /szczotka  + pojemnik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łyn do trwałej ondulacji + utrwal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 na śmieci 120l x 10szt.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r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szek do prania kolorów  op2,5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op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 antybakteryjny  op. 5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Żel do mycia WC 1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240 l. /10szt.w rolce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r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ki do zmyw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do pieczenia  1op.-  50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po goleniu   90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ik papierowy różowy typu „BUNNY SOFT” 36,5m  w rolce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ielinka  do prania białego1l. </w:t>
            </w:r>
          </w:p>
          <w:p>
            <w:pPr>
              <w:pStyle w:val="Normal"/>
              <w:rPr/>
            </w:pPr>
            <w:r>
              <w:rPr/>
              <w:t>Typu „AC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antybakteryjne w płynie 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w aerozolu poj.300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o zębów 100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łyn do naczyń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cz do podłóg PCV 500ml /Cleanlux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uniwersalny do mycia powierzchni podłóg z PCV,  glazury  op.5l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rania kolorów 5 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szt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zębów / twardość  średnia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żelu /150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cierka uniwersalna pak po 3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czerwone 60lx 10szt                    w ro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r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 do golenia  70-1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 z rozpylaczem 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on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toaletowe w kostce 100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ko do czyszczenia 500ml -750ml typu C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artość ogółem   netto                  i brut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pis i pieczęć Wykonawcy: 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2:00Z</dcterms:created>
  <dc:creator>User</dc:creator>
  <dc:description/>
  <cp:keywords/>
  <dc:language>en-US</dc:language>
  <cp:lastModifiedBy>User</cp:lastModifiedBy>
  <cp:lastPrinted>2021-04-09T11:57:00Z</cp:lastPrinted>
  <dcterms:modified xsi:type="dcterms:W3CDTF">2021-04-12T11:14:00Z</dcterms:modified>
  <cp:revision>40</cp:revision>
  <dc:subject/>
  <dc:title/>
</cp:coreProperties>
</file>