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8.04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4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jednorazowy zakup produktów  ochrony osobistej i środków dezynfek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Pomocy  Społecznej Nr 2 w Tomaszowie  Maz.    ul. Jana Pawła II 37  informuje ,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do  dnia składania ofert   tj do 07.04.2021. 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  <w:bookmarkStart w:id="0" w:name="_Hlk34906890"/>
      <w:bookmarkStart w:id="1" w:name="_Hlk24016096"/>
      <w:bookmarkStart w:id="2" w:name="_Hlk11836605"/>
      <w:bookmarkStart w:id="3" w:name="_Hlk53229520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TTOMED FARMACJA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002 Suchy Las ul. Powstańców Wielkopolskich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107635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118 174,05 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68698222"/>
      <w:bookmarkEnd w:id="4"/>
      <w:r>
        <w:rPr>
          <w:b/>
          <w:bCs/>
          <w:sz w:val="24"/>
          <w:szCs w:val="24"/>
        </w:rPr>
        <w:t>Oferta otrzymała w kryterium cena -waga 100%   -   52,96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68698222"/>
      <w:bookmarkStart w:id="6" w:name="_Hlk68698222"/>
      <w:bookmarkEnd w:id="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DERN  EVENTS  Magdalena Gę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373 Warszawa ul. Nowy Świat  26 lok.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 127 600,00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139 458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43,57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ST  TRADE   Łukasz Młudzi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-400 Płock ul. Bielska 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59 05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66 541,5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91,31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Usługowo-Handlowo-Produkcyjna „OLMOT” Jerzy Ole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-320 Połczyn-Zdrój  ul. Szczecinecka 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64 90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79 827,0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76,11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MEX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93-121 Łódź  ul. Częstochowska   38/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113 68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124 281,9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48,89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POLAND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070  Sulejówek al. Piłsudskiego 6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69 815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78 911,7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77,00 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Med Tomasz Surowie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-528 Sowlany ul. Alejkowa 21 paw.B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93 75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102 870,0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59,07 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68698596"/>
      <w:bookmarkEnd w:id="7"/>
      <w:r>
        <w:rPr>
          <w:b/>
          <w:bCs/>
          <w:sz w:val="24"/>
          <w:szCs w:val="24"/>
        </w:rPr>
        <w:t>Firma GREG-POL    Jolanta Now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-608 Świętochłowice  ul. Sportowa 25/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Hlk68698596"/>
      <w:bookmarkEnd w:id="8"/>
      <w:r>
        <w:rPr>
          <w:b/>
          <w:bCs/>
          <w:sz w:val="24"/>
          <w:szCs w:val="24"/>
        </w:rPr>
        <w:t>z ceną  zamówienia  55 14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60 760,2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100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ACT   s.c.  93-035 Łódź  ul. Wólczańska 249/25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66  20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73 791,0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9" w:name="_Hlk68698526"/>
      <w:bookmarkEnd w:id="9"/>
      <w:r>
        <w:rPr>
          <w:b/>
          <w:bCs/>
          <w:sz w:val="24"/>
          <w:szCs w:val="24"/>
        </w:rPr>
        <w:t>Oferta otrzymała w kryterium cena -waga 100%   -    82,34  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68698526"/>
      <w:bookmarkStart w:id="11" w:name="_Hlk68698526"/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-MED.  Hurtownia Farmaceutyczna Beata Bogdziewicz -Murmył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-100 Tychy ul .Damrota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116 869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127 406,67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47,69 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MATJAR” Jacek Rakows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-800 Włocławek ul. Toruńska 1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72 512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81 543,96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74,51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rma GREG-POL    Jolanta Now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-608 Świętochłowice  ul. Sportowa 25/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mowa z wybraną  firmą   zostanie podpisana w dniu  09.04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04-08T09:09:00Z</cp:lastPrinted>
  <dcterms:modified xsi:type="dcterms:W3CDTF">2021-04-08T07:35:00Z</dcterms:modified>
  <cp:revision>240</cp:revision>
  <dc:subject/>
  <dc:title>                                                              O</dc:title>
</cp:coreProperties>
</file>