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k sprawy:GZ.2301- 3/2021                                                                        Załącznik Nr 5 – wzór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……./202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 sukcesywne dostawy  świeżych warzyw i owoców </w:t>
      </w:r>
    </w:p>
    <w:p>
      <w:pPr>
        <w:pStyle w:val="Normal"/>
        <w:rPr/>
      </w:pPr>
      <w:r>
        <w:rPr/>
        <w:t xml:space="preserve">zawarta   w   dniu </w:t>
      </w:r>
      <w:r>
        <w:rPr>
          <w:b/>
        </w:rPr>
        <w:t xml:space="preserve"> ………………………….</w:t>
      </w:r>
      <w:r>
        <w:rPr/>
        <w:t>pomiędzy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wanym  dalej Zamawiającym,  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reprezentowane  przez 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wraz ze zmianami )   po przeprowadzeniu postępowania o udzielenie zamówienia publicznego ,  zgodnie z Regulaminem wewnętrznym.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  <w:t>Zamawiający  zleca , a Wykonawca   zobowiązuje się dostarczać dla potrzeb Domu Pomocy Społecznej Nr 2</w:t>
      </w:r>
    </w:p>
    <w:p>
      <w:pPr>
        <w:pStyle w:val="Normal"/>
        <w:rPr>
          <w:b/>
          <w:b/>
        </w:rPr>
      </w:pPr>
      <w:r>
        <w:rPr/>
        <w:t xml:space="preserve">w Tomaszowie Maz. ul. Jana Pawła II 37  -  świeże warzywa i owoce   </w:t>
      </w:r>
      <w:r>
        <w:rPr>
          <w:b/>
        </w:rPr>
        <w:t xml:space="preserve"> </w:t>
      </w:r>
      <w:r>
        <w:rPr/>
        <w:t xml:space="preserve">zgodnie z normami   jakościowymi    HACCP     </w:t>
      </w:r>
      <w:r>
        <w:rPr>
          <w:b/>
        </w:rPr>
        <w:t>w terminie od   01.05.2021r.  do 31.10.2021r.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>1/ sukcesywne dostawy  warzyw i owoców   zgodnie ze szczegółowym opisem przedmiotu zamówienia  –  załącznik nr  2,3,4 do  zapytania ofertowego  oraz ze złożoną ofertą  cenową Wykonawcy  w postępowaniu                   o zamówienie publiczne ,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a/  </w:t>
      </w:r>
      <w:r>
        <w:rPr/>
        <w:t xml:space="preserve">towar winien być dostarczany   -   co najmniej  2 razy w tygodniu  do godz. 11:00  do wyznaczoneg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gazynu żywnościowego w DPS nr 2  wraz z rozładunkiem    na koszt Wykonawcy      zamówie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  terminie i czasie uzgodnionym  telefonicznie lub  faxem  z Zamawiającym  , najpóźniej na dwa dn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d terminem dostawy ,   </w:t>
      </w:r>
      <w:r>
        <w:rPr>
          <w:color w:val="FF0000"/>
          <w:sz w:val="28"/>
          <w:szCs w:val="28"/>
        </w:rPr>
        <w:t xml:space="preserve"> </w:t>
      </w:r>
      <w:r>
        <w:rPr/>
        <w:t xml:space="preserve">przez obie Strony.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/ 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/zmniejszenia/ilości    dostaw  określony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2, 3 ,4  do  zapytania ofertowego   w zależności od potrzeb wynikających     </w:t>
      </w:r>
    </w:p>
    <w:p>
      <w:pPr>
        <w:pStyle w:val="Normal"/>
        <w:rPr/>
      </w:pPr>
      <w:r>
        <w:rPr/>
        <w:t xml:space="preserve">          </w:t>
      </w:r>
      <w:r>
        <w:rPr/>
        <w:t>z zaplanowanych   jadłospisów    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takim przypadku Wykonawcy nie przysługują wobec Zamawiającego roszczenia odszkodowawcze </w:t>
      </w:r>
    </w:p>
    <w:p>
      <w:pPr>
        <w:pStyle w:val="Normal"/>
        <w:rPr/>
      </w:pPr>
      <w:r>
        <w:rPr/>
        <w:t xml:space="preserve">          </w:t>
      </w:r>
      <w:r>
        <w:rPr/>
        <w:t>z tytułu     zmniejszenia zamówienia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5/     </w:t>
      </w:r>
      <w:r>
        <w:rPr>
          <w:b/>
        </w:rPr>
        <w:t xml:space="preserve">ceny  warzyw i owoców  nie mogą  ulec zmianie  w trakcie  trwania  umowy 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   </w:t>
      </w:r>
      <w:r>
        <w:rPr>
          <w:b/>
        </w:rPr>
        <w:t>§ 3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Strony ustalają ceny  warzyw  i owoców 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ów  nr 1,2 ,3 </w:t>
      </w:r>
      <w:r>
        <w:rPr/>
        <w:t>stanowiących  integralną część niniejszej  umowy</w:t>
      </w:r>
      <w:r>
        <w:rPr>
          <w:b/>
        </w:rPr>
        <w:t xml:space="preserve">  ,   </w:t>
      </w:r>
      <w:r>
        <w:rPr/>
        <w:t xml:space="preserve">na podstawie cen złożonych  w ofercie  cenowej . </w:t>
      </w:r>
    </w:p>
    <w:p>
      <w:pPr>
        <w:pStyle w:val="Normal"/>
        <w:rPr/>
      </w:pPr>
      <w:r>
        <w:rPr/>
        <w:t xml:space="preserve">2.      Całkowita wartość zamówienia wg przewidywanej w  zapytaniu ofertowym  ilości   warzyw i owoców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az   wg złożonej oferty  cenowej Wykonawcy  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wynosi   :  </w:t>
      </w:r>
      <w:r>
        <w:rPr>
          <w:b/>
          <w:bCs/>
        </w:rPr>
        <w:t xml:space="preserve">………………zł. netto plus  należny  podatek VAT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słownie  :  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j. </w:t>
      </w:r>
      <w:r>
        <w:rPr>
          <w:b/>
          <w:bCs/>
        </w:rPr>
        <w:t xml:space="preserve">……………………zł. brut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łownie : ……………………………………………………………………………………………..</w:t>
      </w:r>
    </w:p>
    <w:p>
      <w:pPr>
        <w:pStyle w:val="Normal"/>
        <w:rPr/>
      </w:pPr>
      <w:r>
        <w:rPr/>
        <w:t>3.   Strony ustalają ,że należność za wykonanie  przedmiotu umowy będzie  regulowana     przelewem w terminie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30 dni od daty otrzymania faktury za dostawę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4.</w:t>
      </w:r>
      <w:r>
        <w:rPr/>
        <w:t xml:space="preserve">   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m Pomocy Społecznej Nr 2  ,97-200 Tomaszów Maz. ul. Jana Pawła II 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Adres do korespondencji: Dom Pomocy Społecznej Nr 2  , 97-200 Tomaszów Maz. ul. Jana Pawła II 37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6.  Dopuszcza   się możliwość zmiany    wynagrodzenia  brutto  określonego pierwotnie w umowie § 3 pkt.2   </w:t>
      </w:r>
    </w:p>
    <w:p>
      <w:pPr>
        <w:pStyle w:val="Normal"/>
        <w:rPr/>
      </w:pPr>
      <w:r>
        <w:rPr/>
        <w:t xml:space="preserve">      </w:t>
      </w:r>
      <w:r>
        <w:rPr/>
        <w:t>z powodu ustawowej zmiany stawki podatku VAT 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/>
        <w:t>Wszelkie zmiany umowy wymagają formy pisemnej 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Wykonawca zobowiązuje się do dostarczania towaru dobrej jakości. </w:t>
      </w:r>
    </w:p>
    <w:p>
      <w:pPr>
        <w:pStyle w:val="Normal"/>
        <w:rPr/>
      </w:pPr>
      <w:r>
        <w:rPr/>
        <w:t xml:space="preserve"> 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terminie   wyznaczonym przez Zamawiającego  tj. 24 h  , zamiast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w ilości wskazanej  w zamówieniu , produktów  wolnych od wad i bez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 z  tego 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>do kupienia takiej  samej  ilości produktów na koszt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rPr/>
      </w:pPr>
      <w:r>
        <w:rPr/>
        <w:t xml:space="preserve">                 </w:t>
      </w:r>
      <w:r>
        <w:rPr/>
        <w:t>szkody powstałej w skutek niewykonania lub nienależytego wykon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c/</w:t>
      </w:r>
      <w:r>
        <w:rPr/>
        <w:t xml:space="preserve">  w sytuacji ,jeśli stwierdzenie wady produktu jest możliwe dopiero na etapie  przygotowani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 spożycia  lub spożycia  ,Zamawiającemu przysługuje prawo   zareklamowania dostawy jako </w:t>
      </w:r>
    </w:p>
    <w:p>
      <w:pPr>
        <w:pStyle w:val="Normal"/>
        <w:rPr/>
      </w:pPr>
      <w:r>
        <w:rPr/>
        <w:t xml:space="preserve">                  </w:t>
      </w:r>
      <w:r>
        <w:rPr/>
        <w:t>wadliwej   pomimo wcześniejszego odbioru bez uwa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/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z tytułu niedotrzymania terminu wskazanego w </w:t>
      </w:r>
      <w:r>
        <w:rPr>
          <w:rFonts w:cs="Arial" w:ascii="Arial" w:hAnsi="Arial"/>
        </w:rPr>
        <w:t xml:space="preserve">§ </w:t>
      </w:r>
      <w:r>
        <w:rPr/>
        <w:t xml:space="preserve">2 pkt 2 litera a/ Zamawiający za każdą godzinę </w:t>
      </w:r>
    </w:p>
    <w:p>
      <w:pPr>
        <w:pStyle w:val="Normal"/>
        <w:rPr/>
      </w:pPr>
      <w:r>
        <w:rPr/>
        <w:t xml:space="preserve">             </w:t>
      </w:r>
      <w:r>
        <w:rPr/>
        <w:t>opóźnienia  naliczy karę w wysokości 5%  wartości  niedostarczonych produk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d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>5 pkt 2 litera a/  Zamawiający za każdy dzień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30% od wartości niedostarczonych produktów 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a nieterminowe uregulowanie rachunków wykonawca naliczy odsetki ustawowe za każdy dzień zwło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Zamawiający ma prawo odstąpić od zawartej umowy w przypad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powtarzających się  co najmniej trzech  opóźnień w dostawie przedmiotu umow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§ 9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 sąd    właściwy dla siedziby </w:t>
      </w:r>
    </w:p>
    <w:p>
      <w:pPr>
        <w:pStyle w:val="Normal"/>
        <w:rPr/>
      </w:pPr>
      <w:r>
        <w:rPr/>
        <w:t>Zamawiającego 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>Zamawiający:                                                                                                                          Wykonawc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3:00Z</dcterms:created>
  <dc:creator>grazyna</dc:creator>
  <dc:description/>
  <cp:keywords/>
  <dc:language>en-US</dc:language>
  <cp:lastModifiedBy>User</cp:lastModifiedBy>
  <cp:lastPrinted>2021-04-06T11:07:00Z</cp:lastPrinted>
  <dcterms:modified xsi:type="dcterms:W3CDTF">2021-04-06T09:08:00Z</dcterms:modified>
  <cp:revision>107</cp:revision>
  <dc:subject/>
  <dc:title/>
</cp:coreProperties>
</file>