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Załącznik nr 3 do zapytania ofertoweg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zybliżony  asortyment  warzywa  i owoców planowany do zakup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okresie VII-VIII 2021r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994"/>
        <w:gridCol w:w="1842"/>
        <w:gridCol w:w="1843"/>
        <w:gridCol w:w="3119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ortyment warzyw i owoc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lości planowane do zakup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PL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bu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twina /Pęcz.0,5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zoskw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ł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solka szparagowa ziel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mięk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Jabłka deserowe(/Ø 6 – 8 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kinia lub kaba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afior  /szt.1,5kg-2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włoska </w:t>
            </w:r>
          </w:p>
          <w:p>
            <w:pPr>
              <w:pStyle w:val="Normal"/>
              <w:rPr/>
            </w:pPr>
            <w:r>
              <w:rPr/>
              <w:t>(szt. min 2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kis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młoda/szt.min.2,5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uska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 /pę.min2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yta klasa extra lub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  /pę.min200g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rki kwasz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órki świeże  /małe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małosol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świeże  sałatkowe dłu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pry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ietruszka młoda (pęcz.0,5kg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ęc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świeża  korzeń myta klasa extra lub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 sezo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/pę.min.100g.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łata l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masłowa sezonowa /szt.min150g./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er młody z nacią /szt.200g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świeży korzeń myty klasa extra lub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 /pę.min1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liwki sezon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emniaki  młode (typ B,C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 netto                     i brut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ieczęć i podpis Wykonawcy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Miejscowość i data: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5:00Z</dcterms:created>
  <dc:creator>User</dc:creator>
  <dc:description/>
  <cp:keywords/>
  <dc:language>en-US</dc:language>
  <cp:lastModifiedBy>User</cp:lastModifiedBy>
  <cp:lastPrinted>2021-04-06T10:05:00Z</cp:lastPrinted>
  <dcterms:modified xsi:type="dcterms:W3CDTF">2021-04-06T08:32:00Z</dcterms:modified>
  <cp:revision>8</cp:revision>
  <dc:subject/>
  <dc:title/>
</cp:coreProperties>
</file>