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ukcesywne dostawy  świeżych warzyw i owoców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do 13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GZ.2301- 3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 2021.04.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m Pomocy Społecznej nr 2 w Tomaszowie Maz. ul. Jana Pawła II 37 zaprasza do składania ofert w związku z prowadzonym postępowaniem do130 000   zł.                      na  sukcesywne dostawy świeżych warzyw i owoców    dla naszego Domu  .</w:t>
      </w:r>
    </w:p>
    <w:p>
      <w:pPr>
        <w:pStyle w:val="Heading1"/>
        <w:rPr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                      do niniejszego zapytania  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awierają załączniki nr 2,3,4 do zapytania ofertowego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Zamówienie dotyczy produktów żywnościowych należących do niżej podanych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grup  wg Wspólnego Słownika Zamówień :  </w:t>
      </w:r>
    </w:p>
    <w:p>
      <w:pPr>
        <w:pStyle w:val="Heading1"/>
        <w:rPr/>
      </w:pPr>
      <w:r>
        <w:rPr>
          <w:i w:val="false"/>
          <w:sz w:val="20"/>
        </w:rPr>
        <w:t xml:space="preserve">                   </w:t>
      </w:r>
      <w:r>
        <w:rPr>
          <w:bCs/>
          <w:i w:val="false"/>
          <w:sz w:val="24"/>
        </w:rPr>
        <w:t>CPV :   03200000-3    Zboża ,ziemniaki ,warzywa, owoce i orz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wypełniony formularz oferty       -  załączniki  nr 1   do  zapytania ofertowego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sz w:val="24"/>
        </w:rPr>
        <w:t xml:space="preserve"> wypełnione  formularze cenowe  -  załączniki  nr   2, 3 ,4 do  zapytania ofertowego 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zaakceptowany wzór  przyszłej  umowy -załączniki nr 5   do zapytania ofertowego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aktualny odpis z właściwego rejestru /np. KRS lub  wpis do CEIDG-central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widencja i informacja o działalności gospodarczej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, jeżeli odrębne przepis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ymagają wpisu do rejestru ,wystawione nie  wcześniej niż  6 m-cy przed upływ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kładania ofert  .</w:t>
      </w:r>
    </w:p>
    <w:p>
      <w:pPr>
        <w:pStyle w:val="Normal"/>
        <w:suppressAutoHyphens w:val="false"/>
        <w:spacing w:before="0" w:after="200"/>
        <w:ind w:left="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świadczenie niezależnego podmiotu zajmującego się poświadczaniem zgodności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ń Wykonawcy z normami jakościowymi o wdrażaniu zasad GHP, GMP   lub systemu HACCP   lub dokument potwierdzający stosowanie    systemu HACCP                    w formie certyfikatu wydanego przez jednostkę certyfikującą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Dokumenty o których mowa w pkt 4 i 5  mogą być przedstawione w formie oryginału    lub kserokopii poświadczonej za zgodność z oryginałem. Poświadczenie kserokopii  może zostać dokonane przez Wykonawcę.</w:t>
      </w:r>
      <w:r>
        <w:rPr>
          <w:b/>
          <w:bCs/>
          <w:sz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magany termin realizacji zamówienia   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-01.05.2021r. do 31.10.2021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 xml:space="preserve">1.Ofertę należy składać </w:t>
      </w:r>
      <w:r>
        <w:rPr>
          <w:b/>
          <w:sz w:val="24"/>
          <w:u w:val="single"/>
        </w:rPr>
        <w:t>w  zamkniętej  kopercie</w:t>
      </w:r>
      <w:r>
        <w:rPr>
          <w:sz w:val="24"/>
        </w:rPr>
        <w:t xml:space="preserve">  z dopiskiem :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</w:t>
      </w:r>
      <w:r>
        <w:rPr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- „Dostawa  warzyw i owoców ”  ”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Wykonawca może złożyć tylko jedną ofertę 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4"/>
        </w:rPr>
        <w:t>4.    Oferty złożone po terminie zostaną niezwłocznie zwrócone bez otwierania  .</w:t>
      </w:r>
      <w:r>
        <w:rPr>
          <w:b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7     Każda strona oferty  winna być ponumerowana  i połączona ze sobą w sposób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trony w ofercie ,jeżeli oferta nie jest trwale spięta . 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pisywania oferty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.   W przypadku wyboru oferty złożonej przez Wykonawców ubiegających się wspól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dstawienia umowy  regulującej współpracę  tych Wykonawców .  </w:t>
      </w:r>
      <w:r>
        <w:rPr>
          <w:b/>
        </w:rPr>
        <w:t xml:space="preserve"> </w:t>
      </w:r>
      <w:r>
        <w:rPr>
          <w:sz w:val="24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l. Jana Pawła II 37  .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15.04.2021r.  o godz.  10:0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iezwłocznie zwrócone Wykonawcy 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>Otwarcie ofert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Otwarcie ofert nastąpi w </w:t>
      </w:r>
      <w:r>
        <w:rPr>
          <w:b/>
          <w:sz w:val="24"/>
          <w:szCs w:val="24"/>
        </w:rPr>
        <w:t>dniu   15.04.2021r. o godz. 10:30</w:t>
      </w:r>
      <w:r>
        <w:rPr>
          <w:sz w:val="24"/>
          <w:szCs w:val="24"/>
        </w:rPr>
        <w:t xml:space="preserve"> w siedzibie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l. Jana Pawła II 37  w pok .nr  3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Pani Grażyna Klimowicz      -     Kierownik sekcji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bada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cinku .</w:t>
      </w:r>
      <w:r>
        <w:rPr>
          <w:b/>
          <w:bCs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c/  </w:t>
      </w:r>
      <w:r>
        <w:rPr>
          <w:bCs/>
          <w:sz w:val="22"/>
          <w:szCs w:val="22"/>
        </w:rPr>
        <w:t>Komisja  wybierze ofertę :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która będzie spełniała wszystkie warunki określone przez Zamawiając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w   zapytaniu ofertowym 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/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ygotuje  notatkę   z   prowadzonego postępowania 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że Zamawiający może zwiększyć 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/  Zostały złożone oferty dodatkowe o takiej samej cenie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zego nie można   było wcześniej przewidzieć ,</w:t>
      </w:r>
      <w:r>
        <w:rPr>
          <w:b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 niezwłocznie po wyborze oferty  najkorzystniejszej Zamawiający zamieści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wę firmy , adres wykonawcy   i uzasadnienie wyboru oraz na stro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sz w:val="24"/>
          <w:szCs w:val="24"/>
          <w:u w:val="single"/>
        </w:rPr>
        <w:t xml:space="preserve">.pl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łączniki :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formularz   ofertowy         -  załącznik nr  1   do  zapytania ofertowego                                  -    szt.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formularze cenowe – załącznik nr 2,3 ,4 do zapytania ofertowego                                           -    szt.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3    wzór umowy      -   załącznik nr 5  do   zapytania ofertowego                                                    -    szt.1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 Klauzula informacyjna  RODO    -    załącznik nr 6                                                                    -    szt. 1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maszów Maz. dnia  2021.04.06                                                                               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8:00Z</dcterms:created>
  <dc:creator>grazyna</dc:creator>
  <dc:description/>
  <cp:keywords/>
  <dc:language>en-US</dc:language>
  <cp:lastModifiedBy>User</cp:lastModifiedBy>
  <cp:lastPrinted>2021-03-24T14:01:00Z</cp:lastPrinted>
  <dcterms:modified xsi:type="dcterms:W3CDTF">2021-04-06T09:00:00Z</dcterms:modified>
  <cp:revision>170</cp:revision>
  <dc:subject/>
  <dc:title/>
</cp:coreProperties>
</file>