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  - formularz  cen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odukty ochrony osobistej i środki dezynfekcy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ezony ochro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III ochrony przed COVID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y jednorazowe włókn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 szt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ice winylowe op.-100sz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szt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winylowe  op.-100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ki FFP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szt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i FFP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i chirurgiczne                               3-warstwowe na gumk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 do dezynfekcji powierzch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-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dezynfekcji rąk   op.-5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ścieradła włókninowe jednorazow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dezynfekcji powierzchni op.1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dezynfekcji rąk op.1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ieczęć i podpis Wykonawcy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ejscowość i dat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2:00Z</dcterms:created>
  <dc:creator>grazyna</dc:creator>
  <dc:description/>
  <cp:keywords/>
  <dc:language>en-US</dc:language>
  <cp:lastModifiedBy>User</cp:lastModifiedBy>
  <cp:lastPrinted>2021-03-29T11:34:00Z</cp:lastPrinted>
  <dcterms:modified xsi:type="dcterms:W3CDTF">2021-03-29T09:35:00Z</dcterms:modified>
  <cp:revision>84</cp:revision>
  <dc:subject/>
  <dc:title/>
</cp:coreProperties>
</file>