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6.03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2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zakup schodołaza gąsienicowego  Dom  Pomocy  Społecznej Nr 2   Tomaszowie Maz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Jana Pawła II 37  informuje ,że do  dnia składania ofert  tj .do 26.03.2021r.  wpłynęł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jedna oferta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OMOBIL Sp. z o.o. 95-060 Brzeziny, Paprotnia 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11 925,93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8%  tj. 12 880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:  90% w kryterium cena  -   waga  9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10% w kryterium   gwarancja   -    waga 10%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53655266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2" w:name="_Hlk53655266"/>
      <w:bookmarkEnd w:id="2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30.03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3-26T12:14:00Z</cp:lastPrinted>
  <dcterms:modified xsi:type="dcterms:W3CDTF">2021-03-26T11:14:00Z</dcterms:modified>
  <cp:revision>684</cp:revision>
  <dc:subject/>
  <dc:title>                                                              O</dc:title>
</cp:coreProperties>
</file>