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</w:t>
      </w:r>
      <w:r>
        <w:rPr>
          <w:b/>
          <w:i/>
        </w:rPr>
        <w:t>Załącznik nr 2 do zapytania ofer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nak sprawy: GZ.2301-  2/202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Umowa nr  …..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 zakup schodołaza gąsiennic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  ……………………..  pomiędz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zentowanym  prze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  <w:bCs/>
        </w:rPr>
      </w:pPr>
      <w:r>
        <w:rPr/>
        <w:t xml:space="preserve">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color w:val="FF0000"/>
        </w:rPr>
      </w:pPr>
      <w:r>
        <w:rPr/>
        <w:t>reprezentowaną   przez  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zwaną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wyniku wyboru przez Zamawiającego oferty Wykonawcy w  postępowaniu   przeprowadzonym   bez stosowania  przepisów ustawy  z dnia 29. Stycznia 2004r. Prawo Zamówień  Publicznych (Dz.U. z 2019r. poz.2019 wraz   ze zmianami)   po przeprowadzeniu postępowania o udzielenie zamówienia publicznego , zgodnie  z Regulaminem wewnętrzynym   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Zamawiający  zleca ,  a  Wykonawca zobowiązuje się  do sprzedaży wraz z  dostawą   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schodołaza gąsiennicowego   - w ilości 1 szt.  </w:t>
      </w:r>
      <w:r>
        <w:rPr/>
        <w:t xml:space="preserve">dla   Domu Pomocy Społecznej nr 2                   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 xml:space="preserve">w   Tomaszowie Maz. ul. Jana Pawła II 37  </w:t>
      </w:r>
      <w:r>
        <w:rPr>
          <w:b/>
        </w:rPr>
        <w:t>w terminie do 08.04.2021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 </w:t>
      </w:r>
      <w:r>
        <w:rPr>
          <w:bCs/>
        </w:rPr>
        <w:t>Wykonawca zobowiązuje się do przeszkolenia pracowników w obsłudze schodołaza gąsiennicow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2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1.   Ogólna wartość za dostarczenie    przedmiotu  umowy wynosi :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…………………………</w:t>
      </w:r>
      <w:r>
        <w:rPr>
          <w:b/>
          <w:bCs/>
        </w:rPr>
        <w:t>.. zł. netto plus obowiązujący podatek V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łownie :    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j. ………………………………… zł. brutt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łownie: 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 . Należność za  wykonanie przedmiotu umowy  uregulowana będzie  przelewem  w terminie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30 dni od daty wystawieniu faktury za dostarczony towar .</w:t>
      </w:r>
    </w:p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§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Wykonawca zobowiązuje się do  dostarczenia towaru dobrej jako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W razie nienależytego wykonania umowy  i w razie stwierdzenia przez Zamawiającego   niezgodności z zamówieniem i/lub w razie stwierdzenia wad jakościowych Zamawiający  ,po niezwłocznym ich stwierdzeniu                 i zgłoszeniu wykonawcy telefonicznie lub faxem zobowiązuje Wykonawcę do:</w:t>
      </w:r>
    </w:p>
    <w:p>
      <w:pPr>
        <w:pStyle w:val="Normal"/>
        <w:rPr/>
      </w:pPr>
      <w:r>
        <w:rPr/>
        <w:t>a/odbioru przedmiotu umowy w terminie 1-2 dni roboczych od powiadomienia Zamawiającego lub w terminie ustalonym między stronami</w:t>
      </w:r>
    </w:p>
    <w:p>
      <w:pPr>
        <w:pStyle w:val="Normal"/>
        <w:rPr/>
      </w:pPr>
      <w:r>
        <w:rPr/>
        <w:t>b/naprawy sprzętu w terminie do 14 dni ,licząc od momentu odbioru sprzętu od Zamawiającego lub w terminie ustalonym miedzy stron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 xml:space="preserve">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§  4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  pk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0,2 %  od wartości zamówienia wskazanego  </w:t>
      </w:r>
    </w:p>
    <w:p>
      <w:pPr>
        <w:pStyle w:val="Normal"/>
        <w:rPr/>
      </w:pPr>
      <w:r>
        <w:rPr/>
        <w:t xml:space="preserve">         </w:t>
      </w:r>
      <w:r>
        <w:rPr/>
        <w:t>w § 2    pkt 1    niniejszej   umowy  wraz z podatkiem   od towarów  i usług ,</w:t>
      </w:r>
    </w:p>
    <w:p>
      <w:pPr>
        <w:pStyle w:val="Normal"/>
        <w:rPr/>
      </w:pPr>
      <w:r>
        <w:rPr/>
        <w:t xml:space="preserve">    </w:t>
      </w:r>
      <w:r>
        <w:rPr/>
        <w:t>d  z tytułu  niedotrzymania terminu  wskazanego w  § 3    pkt 2    Zamawiający za każdy dzień zwłoki</w:t>
      </w:r>
    </w:p>
    <w:p>
      <w:pPr>
        <w:pStyle w:val="Normal"/>
        <w:rPr/>
      </w:pPr>
      <w:r>
        <w:rPr/>
        <w:t xml:space="preserve">        </w:t>
      </w:r>
      <w:r>
        <w:rPr/>
        <w:t>naliczy    karę  w wysokości   1 % od wartości niedostarczonych produktów 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2  pkt 1   niniejszej umowy wraz z podatkiem od towarów i usług 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   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</w:t>
      </w:r>
      <w:r>
        <w:rPr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rPr/>
      </w:pPr>
      <w:r>
        <w:rPr/>
        <w:t>1.Wykonawca udziela ………………………..m-cy gwarancji na zakupiony przedmio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Okres gwarancji rozpoczyna się od daty podpisania przez Zamawiającego protokołu odbioru przedmiotu  </w:t>
      </w:r>
    </w:p>
    <w:p>
      <w:pPr>
        <w:pStyle w:val="Normal"/>
        <w:rPr/>
      </w:pPr>
      <w:r>
        <w:rPr/>
        <w:t xml:space="preserve">   </w:t>
      </w:r>
      <w:r>
        <w:rPr/>
        <w:t>umowy, a w przypadku usuwania wad ujawnionych podczas odbioru protokołu ich usuni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Do dostarczonego towaru objętego gwarancją Wykonawca obowiązany jest  załączyć wszelkie niezbędne </w:t>
      </w:r>
    </w:p>
    <w:p>
      <w:pPr>
        <w:pStyle w:val="Normal"/>
        <w:rPr/>
      </w:pPr>
      <w:r>
        <w:rPr/>
        <w:t xml:space="preserve">   </w:t>
      </w:r>
      <w:r>
        <w:rPr/>
        <w:t>dokumenty gwaran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dłużenie okresu gwarancji następuje   o każdy dzień trwania naprawy gwaran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szelkie koszty w okresie gwarancji związane z naprawami ponosi  Wykon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</w:t>
      </w:r>
      <w:r>
        <w:rPr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§ 6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Ewentualne spory wynikłe z umowy będzie rozstrzygał   sąd   właściwy    dla siedziby Zamawiająceg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 2 - ch  jednobrzmiących egzemplarzach,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7:00Z</dcterms:created>
  <dc:creator>.</dc:creator>
  <dc:description/>
  <cp:keywords/>
  <dc:language>en-US</dc:language>
  <cp:lastModifiedBy>User</cp:lastModifiedBy>
  <cp:lastPrinted>2021-03-18T13:12:00Z</cp:lastPrinted>
  <dcterms:modified xsi:type="dcterms:W3CDTF">2021-03-18T12:19:00Z</dcterms:modified>
  <cp:revision>12</cp:revision>
  <dc:subject/>
  <dc:title>Umowa n</dc:title>
</cp:coreProperties>
</file>